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彰化縣立員林國民中學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09-1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學期</w:t>
      </w:r>
      <w:r>
        <w:rPr>
          <w:rFonts w:ascii="Tahoma" w:hAnsi="Tahoma" w:cs="Tahoma" w:eastAsia="Tahoma"/>
          <w:b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九年級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數學科補考卷</w:t>
      </w:r>
      <w:r>
        <w:rPr>
          <w:rFonts w:ascii="Tahoma" w:hAnsi="Tahoma" w:cs="Tahoma" w:eastAsia="Tahoma"/>
          <w:b/>
          <w:kern w:val="0"/>
          <w:sz w:val="32"/>
          <w:szCs w:val="32"/>
          <w:lang w:val="zh-TW"/>
        </w:rPr>
        <w:t xml:space="preserve">   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sz w:val="32"/>
          <w:szCs w:val="32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（共</w:t>
      </w:r>
      <w:r>
        <w:rPr/>
        <w:t>2</w:t>
      </w:r>
      <w:r>
        <w:rPr/>
        <w:t>5</w:t>
      </w:r>
      <w:r>
        <w:rPr/>
        <w:t>題</w:t>
      </w:r>
      <w:r>
        <w:rPr/>
        <w:t>，每題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FA43BBFC380241B5B26ACC97642B00CD"/>
      <w:bookmarkEnd w:id="0"/>
      <w:r>
        <w:rPr/>
        <w:t>(   )</w:t>
      </w:r>
      <w:bookmarkStart w:id="1" w:name="Q_FA43BBFC380241B5B26ACC97642B00CD"/>
      <w:r>
        <w:rPr/>
        <w:t>如圖，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  <w:t>4</w:t>
      </w:r>
      <w:r>
        <w:rPr/>
        <w:t>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95400" cy="647700"/>
            <wp:effectExtent l="0" t="0" r="0" b="0"/>
            <wp:docPr id="1" name="2-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/>
        </w:rPr>
      </w:pPr>
      <w:bookmarkStart w:id="2" w:name="OP1_FA43BBFC380241B5B26ACC97642B00C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FA43BBFC380241B5B26ACC97642B00CD"/>
      <w:r>
        <w:rPr>
          <w:rFonts w:cs="標楷體" w:ascii="標楷體" w:hAnsi="標楷體"/>
        </w:rPr>
        <w:t>△</w:t>
      </w:r>
      <w:r>
        <w:rPr>
          <w:i/>
        </w:rPr>
        <w:t>ABD</w:t>
      </w:r>
      <w:r>
        <w:rPr>
          <w:w w:val="25"/>
        </w:rPr>
        <w:t>　</w:t>
      </w:r>
      <w:r>
        <w:rPr/>
        <w:t>面積：△</w:t>
      </w:r>
      <w:r>
        <w:rPr>
          <w:i/>
        </w:rPr>
        <w:t>ADE</w:t>
      </w:r>
      <w:r>
        <w:rPr>
          <w:w w:val="25"/>
        </w:rPr>
        <w:t>　</w:t>
      </w:r>
      <w:r>
        <w:rPr/>
        <w:t>面積＝</w:t>
      </w:r>
      <w:r>
        <w:rPr/>
        <w:t>3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bookmarkStart w:id="4" w:name="OP2_FA43BBFC380241B5B26ACC97642B00CD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FA43BBFC380241B5B26ACC97642B00CD"/>
      <w:r>
        <w:rPr>
          <w:rFonts w:cs="標楷體" w:ascii="標楷體" w:hAnsi="標楷體"/>
        </w:rPr>
        <w:t>△</w:t>
      </w:r>
      <w:r>
        <w:rPr>
          <w:i/>
        </w:rPr>
        <w:t>ABD</w:t>
      </w:r>
      <w:r>
        <w:rPr>
          <w:w w:val="25"/>
        </w:rPr>
        <w:t>　</w:t>
      </w:r>
      <w:r>
        <w:rPr/>
        <w:t>面積：△</w:t>
      </w:r>
      <w:r>
        <w:rPr>
          <w:i/>
        </w:rPr>
        <w:t>ADC</w:t>
      </w:r>
      <w:r>
        <w:rPr>
          <w:w w:val="25"/>
        </w:rPr>
        <w:t>　</w:t>
      </w:r>
      <w:r>
        <w:rPr/>
        <w:t>面積＝</w:t>
      </w:r>
      <w:r>
        <w:rPr/>
        <w:t>3</w:t>
      </w:r>
      <w:r>
        <w:rPr/>
        <w:t>：</w:t>
      </w:r>
      <w:r>
        <w:rPr/>
        <w:t>4</w:t>
      </w:r>
      <w:r>
        <w:rPr>
          <w:rFonts w:ascii="標楷體" w:hAnsi="標楷體"/>
        </w:rPr>
        <w:t>　</w:t>
      </w:r>
      <w:bookmarkStart w:id="6" w:name="OP3_FA43BBFC380241B5B26ACC97642B00CD"/>
      <w:bookmarkEnd w:id="4"/>
      <w:bookmarkEnd w:id="5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FA43BBFC380241B5B26ACC97642B00CD"/>
      <w:r>
        <w:rPr>
          <w:rFonts w:cs="標楷體" w:ascii="標楷體" w:hAnsi="標楷體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面積：△</w:t>
      </w:r>
      <w:r>
        <w:rPr>
          <w:i/>
        </w:rPr>
        <w:t>ADC</w:t>
      </w:r>
      <w:r>
        <w:rPr>
          <w:w w:val="25"/>
        </w:rPr>
        <w:t>　</w:t>
      </w:r>
      <w:r>
        <w:rPr/>
        <w:t>面積＝</w:t>
      </w:r>
      <w:r>
        <w:rPr/>
        <w:t>8</w:t>
      </w:r>
      <w:r>
        <w:rPr/>
        <w:t>：</w:t>
      </w:r>
      <w:r>
        <w:rPr/>
        <w:t>5</w:t>
      </w:r>
      <w:r>
        <w:rPr>
          <w:rFonts w:ascii="標楷體" w:hAnsi="標楷體"/>
        </w:rPr>
        <w:t>　</w:t>
      </w:r>
      <w:bookmarkStart w:id="8" w:name="OP4_FA43BBFC380241B5B26ACC97642B00CD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FA43BBFC380241B5B26ACC97642B00CD"/>
      <w:r>
        <w:rPr>
          <w:rFonts w:cs="標楷體" w:ascii="標楷體" w:hAnsi="標楷體"/>
        </w:rPr>
        <w:t>△</w:t>
      </w:r>
      <w:r>
        <w:rPr>
          <w:i/>
        </w:rPr>
        <w:t>ABE</w:t>
      </w:r>
      <w:r>
        <w:rPr>
          <w:w w:val="25"/>
        </w:rPr>
        <w:t>　</w:t>
      </w:r>
      <w:r>
        <w:rPr/>
        <w:t>面積：△</w:t>
      </w:r>
      <w:r>
        <w:rPr>
          <w:i/>
        </w:rPr>
        <w:t>ABC</w:t>
      </w:r>
      <w:r>
        <w:rPr>
          <w:w w:val="25"/>
        </w:rPr>
        <w:t>　</w:t>
      </w:r>
      <w:r>
        <w:rPr/>
        <w:t>面積＝</w:t>
      </w:r>
      <w:r>
        <w:rPr/>
        <w:t>1</w:t>
      </w:r>
      <w:r>
        <w:rPr/>
        <w:t>：</w:t>
      </w:r>
      <w:r>
        <w:rPr/>
        <w:t>2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FA43BBFC380241B5B26ACC97642B00CD"/>
      <w:bookmarkStart w:id="11" w:name="Z_D21C02D1C7834DA1B5BF0395F2BE44D3"/>
      <w:bookmarkEnd w:id="10"/>
      <w:bookmarkEnd w:id="1"/>
      <w:bookmarkEnd w:id="11"/>
      <w:r>
        <w:rPr/>
        <w:t>(   )</w:t>
      </w:r>
      <w:bookmarkStart w:id="12" w:name="Q_D21C02D1C7834DA1B5BF0395F2BE44D3"/>
      <w:r>
        <w:rPr/>
        <w:t>如圖，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2</w:t>
      </w:r>
      <w:r>
        <w:rPr>
          <w:i/>
        </w:rPr>
        <w:t>x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>
          <w:i/>
        </w:rPr>
        <w:t>x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18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＝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965835" cy="662940"/>
            <wp:effectExtent l="0" t="0" r="0" b="0"/>
            <wp:docPr id="2" name="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13" w:name="OP1_D21C02D1C7834DA1B5BF0395F2BE44D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D21C02D1C7834DA1B5BF0395F2BE44D3"/>
      <w:r>
        <w:rPr>
          <w:rFonts w:ascii="標楷體" w:hAnsi="標楷體"/>
          <w:w w:val="25"/>
        </w:rPr>
        <w:t>　</w:t>
      </w:r>
      <w:r>
        <w:rPr/>
        <w:t>8</w:t>
      </w:r>
      <w:r>
        <w:rPr>
          <w:rFonts w:ascii="標楷體" w:hAnsi="標楷體"/>
        </w:rPr>
        <w:t>　</w:t>
      </w:r>
      <w:bookmarkStart w:id="15" w:name="OP2_D21C02D1C7834DA1B5BF0395F2BE44D3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D21C02D1C7834DA1B5BF0395F2BE44D3"/>
      <w:r>
        <w:rPr>
          <w:rFonts w:ascii="標楷體" w:hAnsi="標楷體"/>
          <w:w w:val="25"/>
        </w:rPr>
        <w:t>　</w:t>
      </w:r>
      <w:r>
        <w:rPr/>
        <w:t>12</w:t>
      </w:r>
      <w:r>
        <w:rPr>
          <w:rFonts w:ascii="標楷體" w:hAnsi="標楷體"/>
        </w:rPr>
        <w:t>　</w:t>
      </w:r>
      <w:bookmarkStart w:id="17" w:name="OP3_D21C02D1C7834DA1B5BF0395F2BE44D3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D21C02D1C7834DA1B5BF0395F2BE44D3"/>
      <w:r>
        <w:rPr>
          <w:rFonts w:ascii="標楷體" w:hAnsi="標楷體"/>
          <w:w w:val="25"/>
        </w:rPr>
        <w:t>　</w:t>
      </w:r>
      <w:r>
        <w:rPr/>
        <w:t>16</w:t>
      </w:r>
      <w:r>
        <w:rPr>
          <w:rFonts w:ascii="標楷體" w:hAnsi="標楷體"/>
        </w:rPr>
        <w:t>　</w:t>
      </w:r>
      <w:bookmarkStart w:id="19" w:name="OP4_D21C02D1C7834DA1B5BF0395F2BE44D3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D21C02D1C7834DA1B5BF0395F2BE44D3"/>
      <w:r>
        <w:rPr>
          <w:rFonts w:ascii="標楷體" w:hAnsi="標楷體"/>
          <w:w w:val="25"/>
        </w:rPr>
        <w:t>　</w:t>
      </w:r>
      <w:r>
        <w:rPr/>
        <w:t>24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D21C02D1C7834DA1B5BF0395F2BE44D3"/>
      <w:bookmarkStart w:id="22" w:name="Z_1F4F3D5D9D3C4978BF21F2277237AA45"/>
      <w:bookmarkEnd w:id="21"/>
      <w:bookmarkEnd w:id="12"/>
      <w:bookmarkEnd w:id="22"/>
      <w:r>
        <w:rPr/>
        <w:t>(   )</w:t>
      </w:r>
      <w:bookmarkStart w:id="23" w:name="Q_1F4F3D5D9D3C4978BF21F2277237AA45"/>
      <w:r>
        <w:rPr/>
        <w:t>下列哪一選項中的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平行？　</w:t>
      </w:r>
      <w:bookmarkStart w:id="24" w:name="OP1_1F4F3D5D9D3C4978BF21F2277237AA4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1F4F3D5D9D3C4978BF21F2277237AA4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23290" cy="1093470"/>
            <wp:effectExtent l="0" t="0" r="0" b="0"/>
            <wp:docPr id="3" name="2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bookmarkStart w:id="26" w:name="OP2_1F4F3D5D9D3C4978BF21F2277237AA45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1F4F3D5D9D3C4978BF21F2277237AA4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09040" cy="941705"/>
            <wp:effectExtent l="0" t="0" r="0" b="0"/>
            <wp:docPr id="4" name="2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bookmarkStart w:id="28" w:name="OP3_1F4F3D5D9D3C4978BF21F2277237AA45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1F4F3D5D9D3C4978BF21F2277237AA4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65505" cy="1008380"/>
            <wp:effectExtent l="0" t="0" r="0" b="0"/>
            <wp:docPr id="5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bookmarkStart w:id="30" w:name="OP4_1F4F3D5D9D3C4978BF21F2277237AA45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1F4F3D5D9D3C4978BF21F2277237AA4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83920" cy="950595"/>
            <wp:effectExtent l="0" t="0" r="0" b="0"/>
            <wp:docPr id="6" name="2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  <w:bookmarkEnd w:id="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1F4F3D5D9D3C4978BF21F2277237AA45"/>
      <w:bookmarkStart w:id="33" w:name="Z_EB3AEBAF7C0D4A3EB7865E49CF4B1C15"/>
      <w:bookmarkEnd w:id="32"/>
      <w:bookmarkEnd w:id="23"/>
      <w:bookmarkEnd w:id="33"/>
      <w:r>
        <w:rPr/>
        <w:t>(   )</w:t>
      </w:r>
      <w:bookmarkStart w:id="34" w:name="Q_EB3AEBAF7C0D4A3EB7865E49CF4B1C15"/>
      <w:r>
        <w:rPr/>
        <w:t>將已知一線段分成五等分，則下列哪一作圖法可以完成？　</w:t>
      </w:r>
      <w:bookmarkStart w:id="35" w:name="OP1_EB3AEBAF7C0D4A3EB7865E49CF4B1C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EB3AEBAF7C0D4A3EB7865E49CF4B1C15"/>
      <w:r>
        <w:rPr/>
        <w:t>中垂線作圖</w:t>
      </w:r>
      <w:r>
        <w:rPr>
          <w:rFonts w:ascii="標楷體" w:hAnsi="標楷體"/>
        </w:rPr>
        <w:t>　</w:t>
      </w:r>
      <w:bookmarkStart w:id="37" w:name="OP2_EB3AEBAF7C0D4A3EB7865E49CF4B1C15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EB3AEBAF7C0D4A3EB7865E49CF4B1C15"/>
      <w:r>
        <w:rPr/>
        <w:t>角平分線作圖</w:t>
      </w:r>
      <w:r>
        <w:rPr>
          <w:rFonts w:ascii="標楷體" w:hAnsi="標楷體"/>
        </w:rPr>
        <w:t>　</w:t>
      </w:r>
      <w:bookmarkStart w:id="39" w:name="OP3_EB3AEBAF7C0D4A3EB7865E49CF4B1C15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EB3AEBAF7C0D4A3EB7865E49CF4B1C15"/>
      <w:r>
        <w:rPr/>
        <w:t>垂線作圖</w:t>
      </w:r>
      <w:r>
        <w:rPr>
          <w:rFonts w:ascii="標楷體" w:hAnsi="標楷體"/>
        </w:rPr>
        <w:t>　</w:t>
      </w:r>
      <w:bookmarkStart w:id="41" w:name="OP4_EB3AEBAF7C0D4A3EB7865E49CF4B1C15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EB3AEBAF7C0D4A3EB7865E49CF4B1C15"/>
      <w:r>
        <w:rPr/>
        <w:t>平行線截等線段作圖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EB3AEBAF7C0D4A3EB7865E49CF4B1C15"/>
      <w:bookmarkStart w:id="44" w:name="Z_A5678CCCBDA2403B87844F153D4A7E04"/>
      <w:bookmarkEnd w:id="43"/>
      <w:bookmarkEnd w:id="34"/>
      <w:bookmarkEnd w:id="44"/>
      <w:r>
        <w:rPr/>
        <w:t>(   )</w:t>
      </w:r>
      <w:bookmarkStart w:id="45" w:name="Q_A5678CCCBDA2403B87844F153D4A7E04"/>
      <w:r>
        <w:rPr/>
        <w:t>下列何者一定相似？　</w:t>
      </w:r>
      <w:bookmarkStart w:id="46" w:name="OP1_A5678CCCBDA2403B87844F153D4A7E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A5678CCCBDA2403B87844F153D4A7E04"/>
      <w:r>
        <w:rPr/>
        <w:t>任兩三角形　</w:t>
      </w:r>
      <w:bookmarkStart w:id="48" w:name="OP2_A5678CCCBDA2403B87844F153D4A7E04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A5678CCCBDA2403B87844F153D4A7E04"/>
      <w:r>
        <w:rPr/>
        <w:t>兩直角三角形　</w:t>
      </w:r>
      <w:bookmarkStart w:id="50" w:name="OP3_A5678CCCBDA2403B87844F153D4A7E04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A5678CCCBDA2403B87844F153D4A7E04"/>
      <w:r>
        <w:rPr/>
        <w:t>兩等腰三角形　</w:t>
      </w:r>
      <w:bookmarkStart w:id="52" w:name="OP4_A5678CCCBDA2403B87844F153D4A7E04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A5678CCCBDA2403B87844F153D4A7E04"/>
      <w:r>
        <w:rPr/>
        <w:t>兩等腰直角三角形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A5678CCCBDA2403B87844F153D4A7E04"/>
      <w:bookmarkStart w:id="55" w:name="Z_F3E20133310C476D9C436D60A8C28485"/>
      <w:bookmarkEnd w:id="54"/>
      <w:bookmarkEnd w:id="45"/>
      <w:bookmarkEnd w:id="55"/>
      <w:r>
        <w:rPr/>
        <w:t>(   )</w:t>
      </w:r>
      <w:bookmarkStart w:id="56" w:name="Q_F3E20133310C476D9C436D60A8C28485"/>
      <w:r>
        <w:rPr/>
        <w:t>下列哪一選項中的條件，可以確定△</w:t>
      </w:r>
      <w:r>
        <w:rPr>
          <w:i/>
        </w:rPr>
        <w:t>ABC</w:t>
      </w:r>
      <w:r>
        <w:rPr>
          <w:w w:val="25"/>
        </w:rPr>
        <w:t>　</w:t>
      </w:r>
      <w:r>
        <w:rPr/>
        <w:t>與△</w:t>
      </w:r>
      <w:r>
        <w:rPr>
          <w:i/>
        </w:rPr>
        <w:t>DEF</w:t>
      </w:r>
      <w:r>
        <w:rPr>
          <w:w w:val="25"/>
        </w:rPr>
        <w:t>　</w:t>
      </w:r>
      <w:r>
        <w:rPr/>
        <w:t>相似？　</w:t>
      </w:r>
      <w:bookmarkStart w:id="57" w:name="OP1_F3E20133310C476D9C436D60A8C284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F3E20133310C476D9C436D60A8C28485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　</w:t>
      </w:r>
      <w:bookmarkStart w:id="59" w:name="OP2_F3E20133310C476D9C436D60A8C28485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F3E20133310C476D9C436D60A8C28485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　</w:t>
      </w:r>
      <w:bookmarkStart w:id="61" w:name="OP3_F3E20133310C476D9C436D60A8C28485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F3E20133310C476D9C436D60A8C28485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且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　</w:t>
      </w:r>
      <w:bookmarkStart w:id="63" w:name="OP4_F3E20133310C476D9C436D60A8C28485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F3E20133310C476D9C436D60A8C28485"/>
      <w:r>
        <w:rPr>
          <w:rFonts w:ascii="標楷體" w:hAnsi="標楷體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F3E20133310C476D9C436D60A8C28485"/>
      <w:bookmarkStart w:id="66" w:name="Z_7C3A704C6E534D34BEBB34FCC390C283"/>
      <w:bookmarkEnd w:id="65"/>
      <w:bookmarkEnd w:id="56"/>
      <w:bookmarkEnd w:id="66"/>
      <w:r>
        <w:rPr/>
        <w:t>(   )</w:t>
      </w:r>
      <w:bookmarkStart w:id="67" w:name="Q_7C3A704C6E534D34BEBB34FCC390C283"/>
      <w:r>
        <w:rPr/>
        <w:t>下列哪一條件可使△</w:t>
      </w:r>
      <w:r>
        <w:rPr>
          <w:i/>
        </w:rPr>
        <w:t>ABC</w:t>
      </w:r>
      <w:r>
        <w:rPr/>
        <w:t>～△</w:t>
      </w:r>
      <w:r>
        <w:rPr>
          <w:i/>
        </w:rPr>
        <w:t>A</w:t>
      </w:r>
      <w:r>
        <w:rPr>
          <w:i/>
        </w:rPr>
        <w:t>'</w:t>
      </w:r>
      <w:r>
        <w:rPr>
          <w:i/>
        </w:rPr>
        <w:t>B</w:t>
      </w:r>
      <w:r>
        <w:rPr>
          <w:i/>
        </w:rPr>
        <w:t>'</w:t>
      </w:r>
      <w:r>
        <w:rPr>
          <w:i/>
        </w:rPr>
        <w:t>C</w:t>
      </w:r>
      <w:r>
        <w:rPr>
          <w:i/>
        </w:rPr>
        <w:t>'</w:t>
      </w:r>
      <w:r>
        <w:rPr/>
        <w:t>？　</w:t>
      </w:r>
      <w:bookmarkStart w:id="68" w:name="OP1_7C3A704C6E534D34BEBB34FCC390C2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7C3A704C6E534D34BEBB34FCC390C283"/>
      <w:r>
        <w:rPr>
          <w:rFonts w:ascii="標楷體" w:hAnsi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den>
        </m:f>
      </m:oMath>
      <w:r>
        <w:rPr/>
        <w:t>＝</w:t>
      </w:r>
      <w:r>
        <w:rPr>
          <w:rFonts w:ascii="標楷體" w:hAnsi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den>
        </m:f>
      </m:oMath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B</w:t>
      </w:r>
      <w:r>
        <w:rPr>
          <w:i/>
        </w:rPr>
        <w:t>'</w:t>
      </w:r>
      <w:r>
        <w:rPr/>
        <w:t>　</w:t>
      </w:r>
      <w:bookmarkStart w:id="70" w:name="OP2_7C3A704C6E534D34BEBB34FCC390C283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7C3A704C6E534D34BEBB34FCC390C283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＝∠</w:t>
      </w:r>
      <w:r>
        <w:rPr>
          <w:i/>
        </w:rPr>
        <w:t>A</w:t>
      </w:r>
      <w:r>
        <w:rPr>
          <w:i/>
        </w:rPr>
        <w:t>'</w:t>
      </w:r>
      <w:r>
        <w:rPr/>
        <w:t>＝</w:t>
      </w:r>
      <w:r>
        <w:rPr/>
        <w:t>60°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B</w:t>
      </w:r>
      <w:r>
        <w:rPr>
          <w:i/>
        </w:rPr>
        <w:t>'</w:t>
      </w:r>
      <w:r>
        <w:rPr/>
        <w:t>＝</w:t>
      </w:r>
      <w:r>
        <w:rPr/>
        <w:t>50°</w:t>
      </w:r>
      <w:r>
        <w:rPr/>
        <w:t>，∠</w:t>
      </w:r>
      <w:r>
        <w:rPr>
          <w:i/>
        </w:rPr>
        <w:t>C</w:t>
      </w:r>
      <w:r>
        <w:rPr/>
        <w:t>＝∠</w:t>
      </w:r>
      <w:r>
        <w:rPr>
          <w:i/>
        </w:rPr>
        <w:t>C</w:t>
      </w:r>
      <w:r>
        <w:rPr>
          <w:i/>
        </w:rPr>
        <w:t>'</w:t>
      </w:r>
      <w:r>
        <w:rPr/>
        <w:t>＝</w:t>
      </w:r>
      <w:r>
        <w:rPr/>
        <w:t>70°</w:t>
      </w:r>
      <w:r>
        <w:rPr/>
        <w:t>　</w:t>
      </w:r>
      <w:bookmarkStart w:id="72" w:name="OP3_7C3A704C6E534D34BEBB34FCC390C283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7C3A704C6E534D34BEBB34FCC390C283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＝∠</w:t>
      </w:r>
      <w:r>
        <w:rPr>
          <w:i/>
        </w:rPr>
        <w:t>B</w:t>
      </w:r>
      <w:r>
        <w:rPr/>
        <w:t>，∠</w:t>
      </w:r>
      <w:r>
        <w:rPr>
          <w:i/>
        </w:rPr>
        <w:t>A</w:t>
      </w:r>
      <w:r>
        <w:rPr>
          <w:i/>
        </w:rPr>
        <w:t>'</w:t>
      </w:r>
      <w:r>
        <w:rPr/>
        <w:t>＝∠</w:t>
      </w:r>
      <w:r>
        <w:rPr>
          <w:i/>
        </w:rPr>
        <w:t>B</w:t>
      </w:r>
      <w:r>
        <w:rPr>
          <w:i/>
        </w:rPr>
        <w:t>'</w:t>
      </w:r>
      <w:r>
        <w:rPr/>
        <w:t>　</w:t>
      </w:r>
      <w:bookmarkStart w:id="74" w:name="OP4_7C3A704C6E534D34BEBB34FCC390C283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7C3A704C6E534D34BEBB34FCC390C283"/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7C3A704C6E534D34BEBB34FCC390C283"/>
      <w:bookmarkStart w:id="77" w:name="Z_512BD8101D7B4F72A019B2DC07559DF8"/>
      <w:bookmarkEnd w:id="76"/>
      <w:bookmarkEnd w:id="67"/>
      <w:bookmarkEnd w:id="77"/>
      <w:r>
        <w:rPr/>
        <w:t>(   )</w:t>
      </w:r>
      <w:bookmarkStart w:id="78" w:name="Q_512BD8101D7B4F72A019B2DC07559DF8"/>
      <w:r>
        <w:rPr/>
        <w:t>三角形相似性質中，</w:t>
      </w:r>
      <w:r>
        <w:rPr>
          <w:u w:val="double"/>
        </w:rPr>
        <w:t>不包括</w:t>
      </w:r>
      <w:r>
        <w:rPr/>
        <w:t>下列哪一項？　</w:t>
      </w:r>
      <w:bookmarkStart w:id="79" w:name="OP1_512BD8101D7B4F72A019B2DC07559DF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512BD8101D7B4F72A019B2DC07559DF8"/>
      <w:r>
        <w:rPr>
          <w:w w:val="25"/>
        </w:rPr>
        <w:t>　</w:t>
      </w:r>
      <w:r>
        <w:rPr>
          <w:i/>
        </w:rPr>
        <w:t>SSS</w:t>
      </w:r>
      <w:r>
        <w:rPr/>
        <w:t>　</w:t>
      </w:r>
      <w:bookmarkStart w:id="81" w:name="OP2_512BD8101D7B4F72A019B2DC07559DF8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512BD8101D7B4F72A019B2DC07559DF8"/>
      <w:r>
        <w:rPr>
          <w:w w:val="25"/>
        </w:rPr>
        <w:t>　</w:t>
      </w:r>
      <w:r>
        <w:rPr>
          <w:i/>
        </w:rPr>
        <w:t>AAA</w:t>
      </w:r>
      <w:r>
        <w:rPr/>
        <w:t>　</w:t>
      </w:r>
      <w:bookmarkStart w:id="83" w:name="OP3_512BD8101D7B4F72A019B2DC07559DF8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512BD8101D7B4F72A019B2DC07559DF8"/>
      <w:r>
        <w:rPr>
          <w:w w:val="25"/>
        </w:rPr>
        <w:t>　</w:t>
      </w:r>
      <w:r>
        <w:rPr>
          <w:i/>
        </w:rPr>
        <w:t>SAS</w:t>
      </w:r>
      <w:r>
        <w:rPr/>
        <w:t>　</w:t>
      </w:r>
      <w:bookmarkStart w:id="85" w:name="OP4_512BD8101D7B4F72A019B2DC07559DF8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512BD8101D7B4F72A019B2DC07559DF8"/>
      <w:r>
        <w:rPr>
          <w:w w:val="25"/>
        </w:rPr>
        <w:t>　</w:t>
      </w:r>
      <w:r>
        <w:rPr>
          <w:i/>
        </w:rPr>
        <w:t>ASS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512BD8101D7B4F72A019B2DC07559DF8"/>
      <w:bookmarkStart w:id="88" w:name="Z_F5550700CC0F4641B1E24CB751A43CD3"/>
      <w:bookmarkEnd w:id="87"/>
      <w:bookmarkEnd w:id="78"/>
      <w:bookmarkEnd w:id="88"/>
      <w:r>
        <w:rPr/>
        <w:t>(   )</w:t>
      </w:r>
      <w:bookmarkStart w:id="89" w:name="Q_F5550700CC0F4641B1E24CB751A43CD3"/>
      <w:r>
        <w:rPr/>
        <w:t>下列哪一組的兩個圖形為相似形？　</w:t>
      </w:r>
      <w:bookmarkStart w:id="90" w:name="OP1_F5550700CC0F4641B1E24CB751A43CD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F5550700CC0F4641B1E24CB751A43CD3"/>
      <w:r>
        <w:rPr/>
        <w:t>有一內角為</w:t>
      </w:r>
      <w:r>
        <w:rPr>
          <w:w w:val="25"/>
        </w:rPr>
        <w:t>　</w:t>
      </w:r>
      <w:r>
        <w:rPr/>
        <w:t>30°</w:t>
      </w:r>
      <w:r>
        <w:rPr/>
        <w:t>的兩個等腰三角形</w:t>
      </w:r>
      <w:r>
        <w:rPr>
          <w:rFonts w:ascii="標楷體" w:hAnsi="標楷體" w:cs="標楷體"/>
        </w:rPr>
        <w:t>　</w:t>
      </w:r>
      <w:bookmarkStart w:id="92" w:name="OP2_F5550700CC0F4641B1E24CB751A43CD3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2_F5550700CC0F4641B1E24CB751A43CD3"/>
      <w:r>
        <w:rPr/>
        <w:t>鄰邊之比都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兩個平行四邊形</w:t>
      </w:r>
      <w:r>
        <w:rPr>
          <w:rFonts w:ascii="標楷體" w:hAnsi="標楷體" w:cs="標楷體"/>
        </w:rPr>
        <w:t>　</w:t>
      </w:r>
      <w:bookmarkStart w:id="94" w:name="OP3_F5550700CC0F4641B1E24CB751A43CD3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F5550700CC0F4641B1E24CB751A43CD3"/>
      <w:r>
        <w:rPr/>
        <w:t>底角為</w:t>
      </w:r>
      <w:r>
        <w:rPr>
          <w:w w:val="25"/>
        </w:rPr>
        <w:t>　</w:t>
      </w:r>
      <w:r>
        <w:rPr/>
        <w:t>40°</w:t>
      </w:r>
      <w:r>
        <w:rPr/>
        <w:t>的兩個等腰梯形</w:t>
      </w:r>
      <w:r>
        <w:rPr>
          <w:rFonts w:ascii="標楷體" w:hAnsi="標楷體" w:cs="標楷體"/>
        </w:rPr>
        <w:t>　</w:t>
      </w:r>
      <w:bookmarkStart w:id="96" w:name="OP4_F5550700CC0F4641B1E24CB751A43CD3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" w:name="OPTG4_F5550700CC0F4641B1E24CB751A43CD3"/>
      <w:r>
        <w:rPr/>
        <w:t>有一內角為</w:t>
      </w:r>
      <w:r>
        <w:rPr>
          <w:w w:val="25"/>
        </w:rPr>
        <w:t>　</w:t>
      </w:r>
      <w:r>
        <w:rPr/>
        <w:t>120°</w:t>
      </w:r>
      <w:r>
        <w:rPr/>
        <w:t>的兩個等腰三角形</w:t>
      </w:r>
      <w:bookmarkEnd w:id="96"/>
      <w:bookmarkEnd w:id="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F5550700CC0F4641B1E24CB751A43CD3"/>
      <w:bookmarkStart w:id="99" w:name="Z_B779C2908BCA4F10A21E180885D4F9E4"/>
      <w:bookmarkEnd w:id="98"/>
      <w:bookmarkEnd w:id="89"/>
      <w:bookmarkEnd w:id="99"/>
      <w:r>
        <w:rPr/>
        <w:t>(   )</w:t>
      </w:r>
      <w:bookmarkStart w:id="100" w:name="Q_B779C2908BCA4F10A21E180885D4F9E4"/>
      <w:r>
        <w:rPr/>
        <w:t>如圖，甲</w:t>
      </w:r>
      <w:r>
        <w:rPr/>
        <w:t>、</w:t>
      </w:r>
      <w:r>
        <w:rPr/>
        <w:t>乙兩圖互為相似圖，求甲、乙兩圖周長比為多少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44370" cy="2059940"/>
            <wp:effectExtent l="0" t="0" r="0" b="0"/>
            <wp:docPr id="7" name="2-1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101" w:name="OP1_B779C2908BCA4F10A21E180885D4F9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B779C2908BCA4F10A21E180885D4F9E4"/>
      <w:r>
        <w:rPr>
          <w:rFonts w:ascii="標楷體" w:hAnsi="標楷體"/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>
          <w:rFonts w:ascii="標楷體" w:hAnsi="標楷體"/>
        </w:rPr>
        <w:t>　</w:t>
      </w:r>
      <w:bookmarkStart w:id="103" w:name="OP2_B779C2908BCA4F10A21E180885D4F9E4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B779C2908BCA4F10A21E180885D4F9E4"/>
      <w:r>
        <w:rPr>
          <w:rFonts w:ascii="標楷體" w:hAnsi="標楷體"/>
          <w:w w:val="25"/>
        </w:rPr>
        <w:t>　</w:t>
      </w:r>
      <w:r>
        <w:rPr/>
        <w:t>2</w:t>
      </w:r>
      <w:r>
        <w:rPr/>
        <w:t>：</w:t>
      </w:r>
      <w:r>
        <w:rPr/>
        <w:t>3</w:t>
      </w:r>
      <w:r>
        <w:rPr>
          <w:rFonts w:ascii="標楷體" w:hAnsi="標楷體"/>
        </w:rPr>
        <w:t>　</w:t>
      </w:r>
      <w:bookmarkStart w:id="105" w:name="OP3_B779C2908BCA4F10A21E180885D4F9E4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B779C2908BCA4F10A21E180885D4F9E4"/>
      <w:r>
        <w:rPr>
          <w:rFonts w:ascii="標楷體" w:hAnsi="標楷體"/>
          <w:w w:val="25"/>
        </w:rPr>
        <w:t>　</w:t>
      </w:r>
      <w:r>
        <w:rPr/>
        <w:t>3</w:t>
      </w:r>
      <w:r>
        <w:rPr/>
        <w:t>：</w:t>
      </w:r>
      <w:r>
        <w:rPr/>
        <w:t>4</w:t>
      </w:r>
      <w:r>
        <w:rPr>
          <w:rFonts w:ascii="標楷體" w:hAnsi="標楷體"/>
        </w:rPr>
        <w:t>　</w:t>
      </w:r>
      <w:bookmarkStart w:id="107" w:name="OP4_B779C2908BCA4F10A21E180885D4F9E4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B779C2908BCA4F10A21E180885D4F9E4"/>
      <w:r>
        <w:rPr>
          <w:rFonts w:ascii="標楷體" w:hAnsi="標楷體"/>
          <w:w w:val="25"/>
        </w:rPr>
        <w:t>　</w:t>
      </w:r>
      <w:r>
        <w:rPr/>
        <w:t>4</w:t>
      </w:r>
      <w:r>
        <w:rPr/>
        <w:t>：</w:t>
      </w:r>
      <w:r>
        <w:rPr/>
        <w:t>9</w:t>
      </w:r>
      <w:bookmarkEnd w:id="107"/>
      <w:bookmarkEnd w:id="10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B779C2908BCA4F10A21E180885D4F9E4"/>
      <w:bookmarkStart w:id="110" w:name="Z_7D64C95CDE1B49458D9FBB27D01B0F2B"/>
      <w:bookmarkEnd w:id="109"/>
      <w:bookmarkEnd w:id="100"/>
      <w:bookmarkEnd w:id="110"/>
      <w:r>
        <w:rPr/>
        <w:t>(   )</w:t>
      </w:r>
      <w:bookmarkStart w:id="111" w:name="Q_7D64C95CDE1B49458D9FBB27D01B0F2B"/>
      <w:r>
        <w:rPr/>
        <w:t>下列有關相似多邊形的敘述，共有多少個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任意兩個等腰直角三角形必相似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任意兩個等腰梯形必相似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任意兩個菱形必相似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任意兩個邊長對應相等的五邊形必相似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任意兩個正六邊形必相似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任意兩個等腰三角形必相似。　</w:t>
      </w:r>
      <w:bookmarkStart w:id="112" w:name="OP1_7D64C95CDE1B49458D9FBB27D01B0F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7D64C95CDE1B49458D9FBB27D01B0F2B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bookmarkStart w:id="114" w:name="OP2_7D64C95CDE1B49458D9FBB27D01B0F2B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2_7D64C95CDE1B49458D9FBB27D01B0F2B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bookmarkStart w:id="116" w:name="OP3_7D64C95CDE1B49458D9FBB27D01B0F2B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7D64C95CDE1B49458D9FBB27D01B0F2B"/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　</w:t>
      </w:r>
      <w:bookmarkStart w:id="118" w:name="OP4_7D64C95CDE1B49458D9FBB27D01B0F2B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7D64C95CDE1B49458D9FBB27D01B0F2B"/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個</w:t>
      </w:r>
      <w:bookmarkEnd w:id="118"/>
      <w:bookmarkEnd w:id="1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7D64C95CDE1B49458D9FBB27D01B0F2B"/>
      <w:bookmarkStart w:id="121" w:name="Z_8D30983FF69246CE9820FB64FB270A8F"/>
      <w:bookmarkEnd w:id="120"/>
      <w:bookmarkEnd w:id="111"/>
      <w:bookmarkEnd w:id="121"/>
      <w:r>
        <w:rPr/>
        <w:t>(   )</w:t>
      </w:r>
      <w:bookmarkStart w:id="122" w:name="Q_8D30983FF69246CE9820FB64FB270A8F"/>
      <w:r>
        <w:rPr/>
        <w:t>下列是四個三角形的三邊長，試問哪一個三角形和其他三個</w:t>
      </w:r>
      <w:r>
        <w:rPr>
          <w:u w:val="double"/>
        </w:rPr>
        <w:t>不相似</w:t>
      </w:r>
      <w:r>
        <w:rPr/>
        <w:t>？　</w:t>
      </w:r>
      <w:bookmarkStart w:id="123" w:name="OP1_8D30983FF69246CE9820FB64FB270A8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4" w:name="OPTG1_8D30983FF69246CE9820FB64FB270A8F"/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</w:t>
      </w:r>
      <w:bookmarkStart w:id="125" w:name="OP2_8D30983FF69246CE9820FB64FB270A8F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" w:name="OPTG2_8D30983FF69246CE9820FB64FB270A8F"/>
      <w:r>
        <w:rPr>
          <w:w w:val="25"/>
        </w:rPr>
        <w:t>　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　</w:t>
      </w:r>
      <w:bookmarkStart w:id="127" w:name="OP3_8D30983FF69246CE9820FB64FB270A8F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" w:name="OPTG3_8D30983FF69246CE9820FB64FB270A8F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　</w:t>
      </w:r>
      <w:bookmarkStart w:id="129" w:name="OP4_8D30983FF69246CE9820FB64FB270A8F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0" w:name="OPTG4_8D30983FF69246CE9820FB64FB270A8F"/>
      <w:r>
        <w:rPr>
          <w:w w:val="25"/>
        </w:rPr>
        <w:t>　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bookmarkEnd w:id="129"/>
      <w:bookmarkEnd w:id="13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8D30983FF69246CE9820FB64FB270A8F"/>
      <w:bookmarkStart w:id="132" w:name="Z_3A0C8301C2824D848257A5CD0AACBF7F"/>
      <w:bookmarkEnd w:id="131"/>
      <w:bookmarkEnd w:id="122"/>
      <w:bookmarkEnd w:id="132"/>
      <w:r>
        <w:rPr/>
        <w:t>(   )</w:t>
      </w:r>
      <w:bookmarkStart w:id="133" w:name="Q_3A0C8301C2824D848257A5CD0AACBF7F"/>
      <w:r>
        <w:rPr/>
        <w:t>老師在黑板上畫了半徑分別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和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公分的兩個圓，要同學們以連心線與公切線的關係發表觀點，請問哪一位同學的觀點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ind w:left="720" w:firstLine="240"/>
        <w:rPr/>
      </w:pPr>
      <w:r>
        <w:rPr>
          <w:u w:val="single"/>
        </w:rPr>
        <w:t>美美</w:t>
      </w:r>
      <w:r>
        <w:rPr/>
        <w:t>：如果兩圓的連心線段的長度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，則兩圓的公切線只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條。</w:t>
      </w:r>
    </w:p>
    <w:p>
      <w:pPr>
        <w:pStyle w:val="Normal"/>
        <w:snapToGrid w:val="false"/>
        <w:spacing w:lineRule="atLeast" w:line="360"/>
        <w:ind w:left="720" w:firstLine="240"/>
        <w:rPr/>
      </w:pPr>
      <w:r>
        <w:rPr>
          <w:u w:val="single"/>
        </w:rPr>
        <w:t>明明</w:t>
      </w:r>
      <w:r>
        <w:rPr/>
        <w:t>：如果兩圓的連心線段的長度為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公分，則兩圓的公切線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條。</w:t>
      </w:r>
    </w:p>
    <w:p>
      <w:pPr>
        <w:pStyle w:val="Normal"/>
        <w:snapToGrid w:val="false"/>
        <w:spacing w:lineRule="atLeast" w:line="360"/>
        <w:ind w:left="720" w:firstLine="240"/>
        <w:rPr/>
      </w:pPr>
      <w:r>
        <w:rPr>
          <w:u w:val="single"/>
        </w:rPr>
        <w:t>守守</w:t>
      </w:r>
      <w:r>
        <w:rPr/>
        <w:t>：如果兩圓的連心線段的長度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，則兩圓的公切線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條。</w:t>
      </w:r>
    </w:p>
    <w:p>
      <w:pPr>
        <w:pStyle w:val="Normal"/>
        <w:snapToGrid w:val="false"/>
        <w:spacing w:lineRule="atLeast" w:line="360"/>
        <w:ind w:firstLine="1080"/>
        <w:rPr/>
      </w:pPr>
      <w:bookmarkStart w:id="134" w:name="OP1_3A0C8301C2824D848257A5CD0AACBF7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3A0C8301C2824D848257A5CD0AACBF7F"/>
      <w:r>
        <w:rPr>
          <w:u w:val="single"/>
        </w:rPr>
        <w:t>美美</w:t>
      </w:r>
      <w:r>
        <w:rPr/>
        <w:t>　</w:t>
      </w:r>
      <w:bookmarkStart w:id="136" w:name="OP2_3A0C8301C2824D848257A5CD0AACBF7F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3A0C8301C2824D848257A5CD0AACBF7F"/>
      <w:r>
        <w:rPr>
          <w:u w:val="single"/>
        </w:rPr>
        <w:t>明明</w:t>
      </w:r>
      <w:r>
        <w:rPr/>
        <w:t>　</w:t>
      </w:r>
      <w:bookmarkStart w:id="138" w:name="OP3_3A0C8301C2824D848257A5CD0AACBF7F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3A0C8301C2824D848257A5CD0AACBF7F"/>
      <w:r>
        <w:rPr>
          <w:u w:val="single"/>
        </w:rPr>
        <w:t>守守</w:t>
      </w:r>
      <w:r>
        <w:rPr/>
        <w:t>　</w:t>
      </w:r>
      <w:bookmarkStart w:id="140" w:name="OP4_3A0C8301C2824D848257A5CD0AACBF7F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3A0C8301C2824D848257A5CD0AACBF7F"/>
      <w:r>
        <w:rPr/>
        <w:t>三人皆正確</w:t>
      </w:r>
      <w:bookmarkEnd w:id="140"/>
      <w:bookmarkEnd w:id="14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3A0C8301C2824D848257A5CD0AACBF7F"/>
      <w:bookmarkStart w:id="143" w:name="Z_17B047F21E3A4EB0BECAA89189055772"/>
      <w:bookmarkEnd w:id="142"/>
      <w:bookmarkEnd w:id="133"/>
      <w:bookmarkEnd w:id="143"/>
      <w:r>
        <w:rPr/>
        <w:t>(   )</w:t>
      </w:r>
      <w:bookmarkStart w:id="144" w:name="Q_17B047F21E3A4EB0BECAA89189055772"/>
      <w:r>
        <w:rPr/>
        <w:t>兩個相似三角形的面積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，則對應邊的比為多少？　</w:t>
      </w:r>
      <w:bookmarkStart w:id="145" w:name="OP1_17B047F21E3A4EB0BECAA891890557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17B047F21E3A4EB0BECAA89189055772"/>
      <w:r>
        <w:rPr>
          <w:w w:val="25"/>
        </w:rPr>
        <w:t>　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bookmarkStart w:id="147" w:name="OP2_17B047F21E3A4EB0BECAA89189055772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17B047F21E3A4EB0BECAA89189055772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4</w:t>
      </w:r>
      <w:r>
        <w:rPr/>
        <w:t>　</w:t>
      </w:r>
      <w:bookmarkStart w:id="149" w:name="OP3_17B047F21E3A4EB0BECAA89189055772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0" w:name="OPTG3_17B047F21E3A4EB0BECAA89189055772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bookmarkStart w:id="151" w:name="OP4_17B047F21E3A4EB0BECAA89189055772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2" w:name="OPTG4_17B047F21E3A4EB0BECAA89189055772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bookmarkEnd w:id="151"/>
      <w:bookmarkEnd w:id="1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3" w:name="Z_17B047F21E3A4EB0BECAA89189055772"/>
      <w:bookmarkStart w:id="154" w:name="Z_458125E3C60F461481373AA2E3212E62"/>
      <w:bookmarkEnd w:id="153"/>
      <w:bookmarkEnd w:id="144"/>
      <w:bookmarkEnd w:id="154"/>
      <w:r>
        <w:rPr/>
        <w:t>(   )</w:t>
      </w:r>
      <w:bookmarkStart w:id="155" w:name="Q_458125E3C60F461481373AA2E3212E62"/>
      <w:r>
        <w:rPr>
          <w:i/>
        </w:rPr>
        <w:t>P</w:t>
      </w:r>
      <w:r>
        <w:rPr>
          <w:w w:val="25"/>
        </w:rPr>
        <w:t>　</w:t>
      </w:r>
      <w:r>
        <w:rPr/>
        <w:t>為圓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內的一定點，圓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74</w:t>
      </w:r>
      <w:r>
        <w:rPr>
          <w:rFonts w:cs="標楷體" w:ascii="標楷體" w:hAnsi="標楷體"/>
        </w:rPr>
        <w:t>π</w:t>
      </w:r>
      <w:r>
        <w:rPr/>
        <w:t>平方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＝</w:t>
      </w:r>
      <w:r>
        <w:rPr/>
        <w:t>5</w:t>
      </w:r>
      <w:r>
        <w:rPr>
          <w:w w:val="25"/>
        </w:rPr>
        <w:t>　</w:t>
      </w:r>
      <w:r>
        <w:rPr/>
        <w:t>公分，則過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的最短弦長為多少公分？　</w:t>
      </w:r>
      <w:bookmarkStart w:id="156" w:name="OP1_458125E3C60F461481373AA2E3212E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458125E3C60F461481373AA2E3212E62"/>
      <w:r>
        <w:rPr>
          <w:w w:val="25"/>
        </w:rPr>
        <w:t>　</w:t>
      </w:r>
      <w:r>
        <w:rPr/>
        <w:t>7</w:t>
      </w:r>
      <w:r>
        <w:rPr/>
        <w:t>　</w:t>
      </w:r>
      <w:bookmarkStart w:id="158" w:name="OP2_458125E3C60F461481373AA2E3212E62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458125E3C60F461481373AA2E3212E62"/>
      <w:r>
        <w:rPr>
          <w:w w:val="25"/>
        </w:rPr>
        <w:t>　</w:t>
      </w:r>
      <w:r>
        <w:rPr/>
        <w:t>14</w:t>
      </w:r>
      <w:r>
        <w:rPr/>
        <w:t>　</w:t>
      </w:r>
      <w:bookmarkStart w:id="160" w:name="OP3_458125E3C60F461481373AA2E3212E62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458125E3C60F461481373AA2E3212E62"/>
      <w:r>
        <w:rPr>
          <w:w w:val="25"/>
        </w:rPr>
        <w:t>　</w:t>
      </w:r>
      <w:r>
        <w:rPr/>
        <w:t>18</w:t>
      </w:r>
      <w:r>
        <w:rPr/>
        <w:t>　</w:t>
      </w:r>
      <w:bookmarkStart w:id="162" w:name="OP4_458125E3C60F461481373AA2E3212E62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458125E3C60F461481373AA2E3212E62"/>
      <w:r>
        <w:rPr>
          <w:w w:val="25"/>
        </w:rPr>
        <w:t>　</w:t>
      </w:r>
      <w:r>
        <w:rPr/>
        <w:t>22</w:t>
      </w:r>
      <w:bookmarkEnd w:id="162"/>
      <w:bookmarkEnd w:id="16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458125E3C60F461481373AA2E3212E62"/>
      <w:bookmarkStart w:id="165" w:name="Z_2CBD31FC7548428595339AD5EAE2D388"/>
      <w:bookmarkEnd w:id="164"/>
      <w:bookmarkEnd w:id="155"/>
      <w:bookmarkEnd w:id="165"/>
      <w:r>
        <w:rPr/>
        <w:t>(   )</w:t>
      </w:r>
      <w:bookmarkStart w:id="166" w:name="Q_2CBD31FC7548428595339AD5EAE2D388"/>
      <w:r>
        <w:rPr/>
        <w:t>兩圓</w:t>
      </w:r>
      <w:r>
        <w:rPr>
          <w:w w:val="25"/>
        </w:rPr>
        <w:t>　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半徑分別為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/>
        <w:t>，則下列敘述何者正確？　</w:t>
      </w:r>
      <w:bookmarkStart w:id="167" w:name="OP1_2CBD31FC7548428595339AD5EAE2D3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8" w:name="OPTG1_2CBD31FC7548428595339AD5EAE2D388"/>
      <w:r>
        <w:rPr/>
        <w:t>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/>
        <w:t>5</w:t>
      </w:r>
      <w:r>
        <w:rPr/>
        <w:t>，則兩圓有四條公切線　</w:t>
      </w:r>
      <w:bookmarkStart w:id="169" w:name="OP2_2CBD31FC7548428595339AD5EAE2D388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0" w:name="OPTG2_2CBD31FC7548428595339AD5EAE2D388"/>
      <w:r>
        <w:rPr/>
        <w:t>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/>
        <w:t>0.9</w:t>
      </w:r>
      <w:r>
        <w:rPr/>
        <w:t>，則兩圓有一條公切線　</w:t>
      </w:r>
      <w:bookmarkStart w:id="171" w:name="OP3_2CBD31FC7548428595339AD5EAE2D388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2CBD31FC7548428595339AD5EAE2D388"/>
      <w:r>
        <w:rPr/>
        <w:t>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/>
        <w:t>6</w:t>
      </w:r>
      <w:r>
        <w:rPr/>
        <w:t>，則內公切線段長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>　</w:t>
      </w:r>
      <w:bookmarkStart w:id="173" w:name="OP4_2CBD31FC7548428595339AD5EAE2D388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4" w:name="OPTG4_2CBD31FC7548428595339AD5EAE2D388"/>
      <w:r>
        <w:rPr/>
        <w:t>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/>
        <w:t>4</w:t>
      </w:r>
      <w:r>
        <w:rPr/>
        <w:t>，則外公切線段長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bookmarkEnd w:id="173"/>
      <w:bookmarkEnd w:id="17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5" w:name="Z_2CBD31FC7548428595339AD5EAE2D388"/>
      <w:bookmarkStart w:id="176" w:name="Z_E69BC9A6A72B4BC090A96DF785B348EA"/>
      <w:bookmarkEnd w:id="175"/>
      <w:bookmarkEnd w:id="166"/>
      <w:bookmarkEnd w:id="176"/>
      <w:r>
        <w:rPr/>
        <w:t>(   )</w:t>
      </w:r>
      <w:bookmarkStart w:id="177" w:name="Q_E69BC9A6A72B4BC090A96DF785B348EA"/>
      <w:r>
        <w:rPr/>
        <w:t>若一圓的面積為</w:t>
      </w:r>
      <w:r>
        <w:rPr>
          <w:w w:val="25"/>
        </w:rPr>
        <w:t>　</w:t>
      </w:r>
      <w:r>
        <w:rPr/>
        <w:t>64</w:t>
      </w:r>
      <w:r>
        <w:rPr>
          <w:rFonts w:cs="標楷體" w:ascii="標楷體" w:hAnsi="標楷體"/>
        </w:rPr>
        <w:t>π</w:t>
      </w:r>
      <w:r>
        <w:rPr/>
        <w:t>平方公分，則下列何者</w:t>
      </w:r>
      <w:r>
        <w:rPr>
          <w:u w:val="double"/>
        </w:rPr>
        <w:t>不可能</w:t>
      </w:r>
      <w:r>
        <w:rPr/>
        <w:t>是此圓的弦長？　</w:t>
      </w:r>
      <w:bookmarkStart w:id="178" w:name="OP1_E69BC9A6A72B4BC090A96DF785B348E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E69BC9A6A72B4BC090A96DF785B348EA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　</w:t>
      </w:r>
      <w:bookmarkStart w:id="180" w:name="OP2_E69BC9A6A72B4BC090A96DF785B348EA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E69BC9A6A72B4BC090A96DF785B348EA"/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　</w:t>
      </w:r>
      <w:bookmarkStart w:id="182" w:name="OP3_E69BC9A6A72B4BC090A96DF785B348EA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E69BC9A6A72B4BC090A96DF785B348EA"/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分　</w:t>
      </w:r>
      <w:bookmarkStart w:id="184" w:name="OP4_E69BC9A6A72B4BC090A96DF785B348EA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E69BC9A6A72B4BC090A96DF785B348EA"/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分</w:t>
      </w:r>
      <w:bookmarkEnd w:id="184"/>
      <w:bookmarkEnd w:id="18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E69BC9A6A72B4BC090A96DF785B348EA"/>
      <w:bookmarkStart w:id="187" w:name="Z_D5940EC56E9D4BC3ABE2332C0DCB49CA"/>
      <w:bookmarkEnd w:id="186"/>
      <w:bookmarkEnd w:id="177"/>
      <w:bookmarkEnd w:id="187"/>
      <w:r>
        <w:rPr/>
        <w:t>(   )</w:t>
      </w:r>
      <w:bookmarkStart w:id="188" w:name="Q_D5940EC56E9D4BC3ABE2332C0DCB49CA"/>
      <w:r>
        <w:rPr/>
        <w:t>如圖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分別切圓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於</w:t>
      </w:r>
      <w:r>
        <w:rPr>
          <w:w w:val="25"/>
        </w:rPr>
        <w:t>　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59280" cy="1075690"/>
            <wp:effectExtent l="0" t="0" r="0" b="0"/>
            <wp:docPr id="8" name="104-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-0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189" w:name="OP1_D5940EC56E9D4BC3ABE2332C0DCB49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0" w:name="OPTG1_D5940EC56E9D4BC3ABE2332C0DCB49CA"/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　</w:t>
      </w:r>
      <w:bookmarkStart w:id="191" w:name="OP2_D5940EC56E9D4BC3ABE2332C0DCB49CA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2" w:name="OPTG2_D5940EC56E9D4BC3ABE2332C0DCB49CA"/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　</w:t>
      </w:r>
      <w:bookmarkStart w:id="193" w:name="OP3_D5940EC56E9D4BC3ABE2332C0DCB49CA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4" w:name="OPTG3_D5940EC56E9D4BC3ABE2332C0DCB49CA"/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　</w:t>
      </w:r>
      <w:bookmarkStart w:id="195" w:name="OP4_D5940EC56E9D4BC3ABE2332C0DCB49CA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6" w:name="OPTG4_D5940EC56E9D4BC3ABE2332C0DCB49CA"/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bookmarkEnd w:id="195"/>
      <w:bookmarkEnd w:id="19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D5940EC56E9D4BC3ABE2332C0DCB49CA"/>
      <w:bookmarkStart w:id="198" w:name="Z_F6D9313F67594AFD9642646F7B679006"/>
      <w:bookmarkEnd w:id="197"/>
      <w:bookmarkEnd w:id="188"/>
      <w:bookmarkEnd w:id="198"/>
      <w:r>
        <w:rPr/>
        <w:t>(   )</w:t>
      </w:r>
      <w:bookmarkStart w:id="199" w:name="Q_F6D9313F67594AFD9642646F7B679006"/>
      <w:r>
        <w:rPr/>
        <w:t>如圖，已知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是圓心，∠</w:t>
      </w:r>
      <w:r>
        <w:rPr>
          <w:i/>
        </w:rPr>
        <w:t>BAC</w:t>
      </w:r>
      <w:r>
        <w:rPr/>
        <w:t>＝</w:t>
      </w:r>
      <w:r>
        <w:rPr/>
        <w:t>140°</w:t>
      </w:r>
      <w:r>
        <w:rPr/>
        <w:t>，則∠</w:t>
      </w:r>
      <w:r>
        <w:rPr>
          <w:i/>
        </w:rPr>
        <w:t>BOC</w:t>
      </w:r>
      <w:r>
        <w:rPr/>
        <w:t>＝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803275" cy="913765"/>
            <wp:effectExtent l="0" t="0" r="0" b="0"/>
            <wp:docPr id="9" name="3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2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00" w:name="OP1_F6D9313F67594AFD9642646F7B6790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1" w:name="OPTG1_F6D9313F67594AFD9642646F7B679006"/>
      <w:r>
        <w:rPr>
          <w:rFonts w:ascii="標楷體" w:hAnsi="標楷體"/>
          <w:w w:val="25"/>
        </w:rPr>
        <w:t>　</w:t>
      </w:r>
      <w:r>
        <w:rPr/>
        <w:t>80°</w:t>
      </w:r>
      <w:r>
        <w:rPr/>
        <w:t>　</w:t>
      </w:r>
      <w:bookmarkStart w:id="202" w:name="OP2_F6D9313F67594AFD9642646F7B679006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3" w:name="OPTG2_F6D9313F67594AFD9642646F7B679006"/>
      <w:r>
        <w:rPr>
          <w:rFonts w:ascii="標楷體" w:hAnsi="標楷體"/>
          <w:w w:val="25"/>
        </w:rPr>
        <w:t>　</w:t>
      </w:r>
      <w:r>
        <w:rPr/>
        <w:t>140°</w:t>
      </w:r>
      <w:r>
        <w:rPr/>
        <w:t>　</w:t>
      </w:r>
      <w:bookmarkStart w:id="204" w:name="OP3_F6D9313F67594AFD9642646F7B679006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5" w:name="OPTG3_F6D9313F67594AFD9642646F7B679006"/>
      <w:r>
        <w:rPr>
          <w:rFonts w:ascii="標楷體" w:hAnsi="標楷體"/>
          <w:w w:val="25"/>
        </w:rPr>
        <w:t>　</w:t>
      </w:r>
      <w:r>
        <w:rPr/>
        <w:t>160°</w:t>
      </w:r>
      <w:r>
        <w:rPr/>
        <w:t>　</w:t>
      </w:r>
      <w:bookmarkStart w:id="206" w:name="OP4_F6D9313F67594AFD9642646F7B679006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7" w:name="OPTG4_F6D9313F67594AFD9642646F7B679006"/>
      <w:r>
        <w:rPr>
          <w:rFonts w:ascii="標楷體" w:hAnsi="標楷體"/>
          <w:w w:val="25"/>
        </w:rPr>
        <w:t>　</w:t>
      </w:r>
      <w:r>
        <w:rPr/>
        <w:t>280°</w:t>
      </w:r>
      <w:bookmarkEnd w:id="206"/>
      <w:bookmarkEnd w:id="20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8" w:name="Z_F6D9313F67594AFD9642646F7B679006"/>
      <w:bookmarkStart w:id="209" w:name="Z_0CF84A045F8641E7987C99356AECB946"/>
      <w:bookmarkEnd w:id="208"/>
      <w:bookmarkEnd w:id="199"/>
      <w:bookmarkEnd w:id="209"/>
      <w:r>
        <w:rPr/>
        <w:t>(   )</w:t>
      </w:r>
      <w:bookmarkStart w:id="210" w:name="Q_0CF84A045F8641E7987C99356AECB946"/>
      <w:r>
        <w:rPr/>
        <w:t>以最長之弦為一邊的圓內接三角形必是何種三角形？　</w:t>
      </w:r>
      <w:bookmarkStart w:id="211" w:name="OP1_0CF84A045F8641E7987C99356AECB94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2" w:name="OPTG1_0CF84A045F8641E7987C99356AECB946"/>
      <w:r>
        <w:rPr/>
        <w:t>銳角三角形　</w:t>
      </w:r>
      <w:bookmarkStart w:id="213" w:name="OP2_0CF84A045F8641E7987C99356AECB946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4" w:name="OPTG2_0CF84A045F8641E7987C99356AECB946"/>
      <w:r>
        <w:rPr/>
        <w:t>直角三角形　</w:t>
      </w:r>
      <w:bookmarkStart w:id="215" w:name="OP3_0CF84A045F8641E7987C99356AECB946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6" w:name="OPTG3_0CF84A045F8641E7987C99356AECB946"/>
      <w:r>
        <w:rPr/>
        <w:t>鈍角三角形　</w:t>
      </w:r>
      <w:bookmarkStart w:id="217" w:name="OP4_0CF84A045F8641E7987C99356AECB946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8" w:name="OPTG4_0CF84A045F8641E7987C99356AECB946"/>
      <w:r>
        <w:rPr/>
        <w:t>等腰三角形</w:t>
      </w:r>
      <w:bookmarkEnd w:id="217"/>
      <w:bookmarkEnd w:id="21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9" w:name="Z_0CF84A045F8641E7987C99356AECB946"/>
      <w:bookmarkStart w:id="220" w:name="Z_4BA14740BAFF49C79107B976127B2C19"/>
      <w:bookmarkEnd w:id="219"/>
      <w:bookmarkEnd w:id="210"/>
      <w:bookmarkEnd w:id="220"/>
      <w:r>
        <w:rPr/>
        <w:t>(   )</w:t>
      </w:r>
      <w:bookmarkStart w:id="221" w:name="Q_4BA14740BAFF49C79107B976127B2C19"/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是直徑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w w:val="25"/>
        </w:rPr>
        <w:t>　</w:t>
      </w:r>
      <w:r>
        <w:rPr/>
        <w:t>切圓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於</w:t>
      </w:r>
      <w:r>
        <w:rPr>
          <w:w w:val="25"/>
        </w:rPr>
        <w:t>　</w:t>
      </w:r>
      <w:r>
        <w:rPr>
          <w:i/>
        </w:rPr>
        <w:t>C</w:t>
      </w:r>
      <w:r>
        <w:rPr/>
        <w:t>，∠</w:t>
      </w:r>
      <w:r>
        <w:rPr>
          <w:i/>
        </w:rPr>
        <w:t>BAC</w:t>
      </w:r>
      <w:r>
        <w:rPr/>
        <w:t>＝</w:t>
      </w:r>
      <w:r>
        <w:rPr/>
        <w:t>38°</w:t>
      </w:r>
      <w:r>
        <w:rPr/>
        <w:t>，則∠</w:t>
      </w:r>
      <w:r>
        <w:rPr>
          <w:i/>
        </w:rPr>
        <w:t>ACD</w:t>
      </w:r>
      <w:r>
        <w:rPr/>
        <w:t>＝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02665" cy="1397000"/>
            <wp:effectExtent l="0" t="0" r="0" b="0"/>
            <wp:docPr id="10" name="3-2-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-0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22" w:name="OP1_4BA14740BAFF49C79107B976127B2C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3" w:name="OPTG1_4BA14740BAFF49C79107B976127B2C19"/>
      <w:r>
        <w:rPr>
          <w:w w:val="25"/>
        </w:rPr>
        <w:t>　</w:t>
      </w:r>
      <w:r>
        <w:rPr/>
        <w:t>52°</w:t>
      </w:r>
      <w:r>
        <w:rPr/>
        <w:t>　</w:t>
      </w:r>
      <w:bookmarkStart w:id="224" w:name="OP2_4BA14740BAFF49C79107B976127B2C19"/>
      <w:bookmarkEnd w:id="222"/>
      <w:bookmarkEnd w:id="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5" w:name="OPTG2_4BA14740BAFF49C79107B976127B2C19"/>
      <w:r>
        <w:rPr>
          <w:w w:val="25"/>
        </w:rPr>
        <w:t>　</w:t>
      </w:r>
      <w:r>
        <w:rPr/>
        <w:t>54°</w:t>
      </w:r>
      <w:r>
        <w:rPr/>
        <w:t>　</w:t>
      </w:r>
      <w:bookmarkStart w:id="226" w:name="OP3_4BA14740BAFF49C79107B976127B2C19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7" w:name="OPTG3_4BA14740BAFF49C79107B976127B2C19"/>
      <w:r>
        <w:rPr>
          <w:w w:val="25"/>
        </w:rPr>
        <w:t>　</w:t>
      </w:r>
      <w:r>
        <w:rPr/>
        <w:t>56°</w:t>
      </w:r>
      <w:r>
        <w:rPr/>
        <w:t>　</w:t>
      </w:r>
      <w:bookmarkStart w:id="228" w:name="OP4_4BA14740BAFF49C79107B976127B2C19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9" w:name="OPTG4_4BA14740BAFF49C79107B976127B2C19"/>
      <w:r>
        <w:rPr>
          <w:w w:val="25"/>
        </w:rPr>
        <w:t>　</w:t>
      </w:r>
      <w:r>
        <w:rPr/>
        <w:t>58°</w:t>
      </w:r>
      <w:bookmarkEnd w:id="228"/>
      <w:bookmarkEnd w:id="22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4BA14740BAFF49C79107B976127B2C19"/>
      <w:bookmarkStart w:id="231" w:name="Z_DB5B70EA0DE4491A9E0D8C74E51E9173"/>
      <w:bookmarkEnd w:id="230"/>
      <w:bookmarkEnd w:id="221"/>
      <w:bookmarkEnd w:id="231"/>
      <w:r>
        <w:rPr/>
        <w:t>(   )</w:t>
      </w:r>
      <w:bookmarkStart w:id="232" w:name="Q_DB5B70EA0DE4491A9E0D8C74E51E9173"/>
      <w:r>
        <w:rPr/>
        <w:t>如圖，△</w:t>
      </w:r>
      <w:r>
        <w:rPr>
          <w:i/>
        </w:rPr>
        <w:t>ABC</w:t>
      </w:r>
      <w:r>
        <w:rPr>
          <w:w w:val="25"/>
        </w:rPr>
        <w:t>　</w:t>
      </w:r>
      <w:r>
        <w:rPr/>
        <w:t>為等腰三角形且</w:t>
      </w:r>
      <w:r>
        <w:rPr>
          <w:w w:val="25"/>
        </w:rPr>
        <w:t>　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>
          <w:w w:val="25"/>
        </w:rPr>
        <w:t>　</w:t>
      </w:r>
      <w:r>
        <w:rPr/>
        <w:t>分別為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w w:val="25"/>
        </w:rPr>
        <w:t>　</w:t>
      </w:r>
      <w:r>
        <w:rPr/>
        <w:t>的中點。若欲證明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必須用何種全等性質證明△</w:t>
      </w:r>
      <w:r>
        <w:rPr>
          <w:i/>
        </w:rPr>
        <w:t>ABE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>
          <w:i/>
        </w:rPr>
        <w:t>ACD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31240" cy="1237615"/>
            <wp:effectExtent l="0" t="0" r="0" b="0"/>
            <wp:docPr id="11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33" w:name="OP1_DB5B70EA0DE4491A9E0D8C74E51E91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DB5B70EA0DE4491A9E0D8C74E51E9173"/>
      <w:r>
        <w:rPr>
          <w:w w:val="25"/>
        </w:rPr>
        <w:t>　</w:t>
      </w:r>
      <w:r>
        <w:rPr>
          <w:i/>
        </w:rPr>
        <w:t>SAS</w:t>
      </w:r>
      <w:r>
        <w:rPr>
          <w:rFonts w:ascii="標楷體" w:hAnsi="標楷體" w:cs="標楷體"/>
        </w:rPr>
        <w:t>　</w:t>
      </w:r>
      <w:bookmarkStart w:id="235" w:name="OP2_DB5B70EA0DE4491A9E0D8C74E51E9173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DB5B70EA0DE4491A9E0D8C74E51E9173"/>
      <w:r>
        <w:rPr>
          <w:w w:val="25"/>
        </w:rPr>
        <w:t>　</w:t>
      </w:r>
      <w:r>
        <w:rPr>
          <w:i/>
        </w:rPr>
        <w:t>AAS</w:t>
      </w:r>
      <w:r>
        <w:rPr>
          <w:rFonts w:ascii="標楷體" w:hAnsi="標楷體" w:cs="標楷體"/>
        </w:rPr>
        <w:t>　</w:t>
      </w:r>
      <w:bookmarkStart w:id="237" w:name="OP3_DB5B70EA0DE4491A9E0D8C74E51E9173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8" w:name="OPTG3_DB5B70EA0DE4491A9E0D8C74E51E9173"/>
      <w:r>
        <w:rPr>
          <w:w w:val="25"/>
        </w:rPr>
        <w:t>　</w:t>
      </w:r>
      <w:r>
        <w:rPr>
          <w:i/>
        </w:rPr>
        <w:t>SSS</w:t>
      </w:r>
      <w:r>
        <w:rPr>
          <w:rFonts w:ascii="標楷體" w:hAnsi="標楷體" w:cs="標楷體"/>
        </w:rPr>
        <w:t>　</w:t>
      </w:r>
      <w:bookmarkStart w:id="239" w:name="OP4_DB5B70EA0DE4491A9E0D8C74E51E9173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DB5B70EA0DE4491A9E0D8C74E51E9173"/>
      <w:r>
        <w:rPr/>
        <w:t>條件不足，不能證明全等</w:t>
      </w:r>
      <w:bookmarkEnd w:id="239"/>
      <w:bookmarkEnd w:id="2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1" w:name="Z_DB5B70EA0DE4491A9E0D8C74E51E9173"/>
      <w:bookmarkStart w:id="242" w:name="Z_EDCFEF72D7EB4C0F884CD1D626158B83"/>
      <w:bookmarkEnd w:id="241"/>
      <w:bookmarkEnd w:id="232"/>
      <w:bookmarkEnd w:id="242"/>
      <w:r>
        <w:rPr/>
        <w:t>(   )</w:t>
      </w:r>
      <w:bookmarkStart w:id="243" w:name="Q_EDCFEF72D7EB4C0F884CD1D626158B83"/>
      <w:r>
        <w:rPr/>
        <w:t>如圖，若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//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則可以推得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＝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27760" cy="570865"/>
            <wp:effectExtent l="0" t="0" r="0" b="0"/>
            <wp:docPr id="12" name="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44" w:name="OP1_EDCFEF72D7EB4C0F884CD1D626158B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5" w:name="OPTG1_EDCFEF72D7EB4C0F884CD1D626158B83"/>
      <w:r>
        <w:rPr>
          <w:w w:val="25"/>
        </w:rPr>
        <w:t>　</w:t>
      </w:r>
      <w:r>
        <w:rPr/>
        <w:t>90°</w:t>
      </w:r>
      <w:r>
        <w:rPr>
          <w:rFonts w:ascii="標楷體" w:hAnsi="標楷體" w:cs="標楷體"/>
        </w:rPr>
        <w:t>　</w:t>
      </w:r>
      <w:bookmarkStart w:id="246" w:name="OP2_EDCFEF72D7EB4C0F884CD1D626158B83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7" w:name="OPTG2_EDCFEF72D7EB4C0F884CD1D626158B83"/>
      <w:r>
        <w:rPr>
          <w:w w:val="25"/>
        </w:rPr>
        <w:t>　</w:t>
      </w:r>
      <w:r>
        <w:rPr/>
        <w:t>180°</w:t>
      </w:r>
      <w:r>
        <w:rPr>
          <w:rFonts w:ascii="標楷體" w:hAnsi="標楷體" w:cs="標楷體"/>
        </w:rPr>
        <w:t>　</w:t>
      </w:r>
      <w:bookmarkStart w:id="248" w:name="OP3_EDCFEF72D7EB4C0F884CD1D626158B83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9" w:name="OPTG3_EDCFEF72D7EB4C0F884CD1D626158B83"/>
      <w:r>
        <w:rPr>
          <w:w w:val="25"/>
        </w:rPr>
        <w:t>　</w:t>
      </w:r>
      <w:r>
        <w:rPr/>
        <w:t>270°</w:t>
      </w:r>
      <w:r>
        <w:rPr>
          <w:rFonts w:ascii="標楷體" w:hAnsi="標楷體" w:cs="標楷體"/>
        </w:rPr>
        <w:t>　</w:t>
      </w:r>
      <w:bookmarkStart w:id="250" w:name="OP4_EDCFEF72D7EB4C0F884CD1D626158B83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1" w:name="OPTG4_EDCFEF72D7EB4C0F884CD1D626158B83"/>
      <w:r>
        <w:rPr>
          <w:w w:val="25"/>
        </w:rPr>
        <w:t>　</w:t>
      </w:r>
      <w:r>
        <w:rPr/>
        <w:t>360°</w:t>
      </w:r>
      <w:bookmarkEnd w:id="250"/>
      <w:bookmarkEnd w:id="25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2" w:name="Z_EDCFEF72D7EB4C0F884CD1D626158B83"/>
      <w:bookmarkStart w:id="253" w:name="Z_92F4AF86F8004504846608046747A9E4"/>
      <w:bookmarkEnd w:id="252"/>
      <w:bookmarkEnd w:id="243"/>
      <w:bookmarkEnd w:id="253"/>
      <w:r>
        <w:rPr/>
        <w:t>(   )</w:t>
      </w:r>
      <w:bookmarkStart w:id="254" w:name="Q_92F4AF86F8004504846608046747A9E4"/>
      <w:r>
        <w:rPr/>
        <w:t>若△</w:t>
      </w:r>
      <w:r>
        <w:rPr>
          <w:i/>
        </w:rPr>
        <w:t>ABC</w:t>
      </w:r>
      <w:r>
        <w:rPr>
          <w:w w:val="25"/>
        </w:rPr>
        <w:t>　</w:t>
      </w:r>
      <w:r>
        <w:rPr/>
        <w:t>中，∠</w:t>
      </w:r>
      <w:r>
        <w:rPr>
          <w:i/>
        </w:rPr>
        <w:t>A</w:t>
      </w:r>
      <w:r>
        <w:rPr/>
        <w:t>＞</w:t>
      </w:r>
      <w:r>
        <w:rPr/>
        <w:t>90</w:t>
      </w:r>
      <w:r>
        <w:rPr/>
        <w:t>°</w:t>
      </w:r>
      <w:r>
        <w:rPr/>
        <w:t>，另有一點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，則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在△</w:t>
      </w:r>
      <w:r>
        <w:rPr>
          <w:i/>
        </w:rPr>
        <w:t>ABC</w:t>
      </w:r>
      <w:r>
        <w:rPr>
          <w:w w:val="25"/>
        </w:rPr>
        <w:t>　</w:t>
      </w:r>
      <w:r>
        <w:rPr/>
        <w:t>的哪個位置上？　</w:t>
      </w:r>
      <w:bookmarkStart w:id="255" w:name="OP1_92F4AF86F8004504846608046747A9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6" w:name="OPTG1_92F4AF86F8004504846608046747A9E4"/>
      <w:r>
        <w:rPr/>
        <w:t>內部　</w:t>
      </w:r>
      <w:bookmarkStart w:id="257" w:name="OP2_92F4AF86F8004504846608046747A9E4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8" w:name="OPTG2_92F4AF86F8004504846608046747A9E4"/>
      <w:r>
        <w:rPr>
          <w:rFonts w:ascii="標楷體" w:hAnsi="標楷體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/>
          <w:w w:val="25"/>
        </w:rPr>
        <w:t>　</w:t>
      </w:r>
      <w:r>
        <w:rPr/>
        <w:t>邊上　</w:t>
      </w:r>
      <w:bookmarkStart w:id="259" w:name="OP3_92F4AF86F8004504846608046747A9E4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0" w:name="OPTG3_92F4AF86F8004504846608046747A9E4"/>
      <w:r>
        <w:rPr>
          <w:rFonts w:ascii="標楷體" w:hAnsi="標楷體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/>
          <w:w w:val="25"/>
        </w:rPr>
        <w:t>　</w:t>
      </w:r>
      <w:r>
        <w:rPr/>
        <w:t>邊上　</w:t>
      </w:r>
      <w:bookmarkStart w:id="261" w:name="OP4_92F4AF86F8004504846608046747A9E4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2" w:name="OPTG4_92F4AF86F8004504846608046747A9E4"/>
      <w:r>
        <w:rPr/>
        <w:t>外部</w:t>
      </w:r>
      <w:bookmarkEnd w:id="261"/>
      <w:bookmarkEnd w:id="26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92F4AF86F8004504846608046747A9E4"/>
      <w:bookmarkStart w:id="264" w:name="Z_5F297959D48841248708E1201F272B86"/>
      <w:bookmarkEnd w:id="263"/>
      <w:bookmarkEnd w:id="254"/>
      <w:bookmarkEnd w:id="264"/>
      <w:r>
        <w:rPr/>
        <w:t>(   )</w:t>
      </w:r>
      <w:bookmarkStart w:id="265" w:name="Q_5F297959D48841248708E1201F272B86"/>
      <w:r>
        <w:rPr/>
        <w:t>下列有關三角形外心的敘述，何者正確？　</w:t>
      </w:r>
      <w:bookmarkStart w:id="266" w:name="OP1_5F297959D48841248708E1201F272B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7" w:name="OPTG1_5F297959D48841248708E1201F272B86"/>
      <w:r>
        <w:rPr/>
        <w:t>外心是三角形三內角平分線的交點　</w:t>
      </w:r>
      <w:bookmarkStart w:id="268" w:name="OP2_5F297959D48841248708E1201F272B86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9" w:name="OPTG2_5F297959D48841248708E1201F272B86"/>
      <w:r>
        <w:rPr/>
        <w:t>外心到三邊的垂直距離必相等　</w:t>
      </w:r>
      <w:bookmarkStart w:id="270" w:name="OP3_5F297959D48841248708E1201F272B86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1" w:name="OPTG3_5F297959D48841248708E1201F272B86"/>
      <w:r>
        <w:rPr/>
        <w:t>外心的位置必在三角形的內部　</w:t>
      </w:r>
      <w:bookmarkStart w:id="272" w:name="OP4_5F297959D48841248708E1201F272B86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3" w:name="OPTG4_5F297959D48841248708E1201F272B86"/>
      <w:r>
        <w:rPr/>
        <w:t>外心是三角形外接圓的圓心</w:t>
      </w:r>
      <w:bookmarkEnd w:id="272"/>
      <w:bookmarkEnd w:id="273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4" w:name="Z_5F297959D48841248708E1201F272B86"/>
      <w:bookmarkStart w:id="275" w:name="Z_5F297959D48841248708E1201F272B86"/>
      <w:bookmarkEnd w:id="275"/>
      <w:bookmarkEnd w:id="265"/>
    </w:p>
    <w:sectPr>
      <w:footerReference w:type="default" r:id="rId14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1:00Z</dcterms:created>
  <dc:creator>Joseph</dc:creator>
  <dc:description/>
  <cp:keywords/>
  <dc:language>en-US</dc:language>
  <cp:lastModifiedBy>User</cp:lastModifiedBy>
  <dcterms:modified xsi:type="dcterms:W3CDTF">2021-02-08T03:41:00Z</dcterms:modified>
  <cp:revision>2</cp:revision>
  <dc:subject/>
  <dc:title>20210203103651_題目卷</dc:title>
</cp:coreProperties>
</file>