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一、選擇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每題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7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分，共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105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，請將答案統一寫於答案欄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166370</wp:posOffset>
                </wp:positionV>
                <wp:extent cx="824484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484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 xml:space="preserve">員林國中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</w:rPr>
                              <w:t>1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 xml:space="preserve">學年度第一學期 健康與體育 補考試卷 九年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</w:rPr>
                              <w:t>___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班 座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___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2pt;height:40.2pt;mso-wrap-distance-left:9.05pt;mso-wrap-distance-right:9.05pt;mso-wrap-distance-top:3.6pt;mso-wrap-distance-bottom:3.6pt;margin-top:-13.1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 xml:space="preserve">員林國中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</w:rPr>
                        <w:t>10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 xml:space="preserve">學年度第一學期 健康與體育 補考試卷 九年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</w:rPr>
                        <w:t>___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班 座號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</w:rPr>
                        <w:t xml:space="preserve">___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姓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</w:rPr>
                        <w:t>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/>
      </w:pPr>
      <w:bookmarkStart w:id="0" w:name="Z_AACC0ED3BE0A492491F79B793665FAE0"/>
      <w:bookmarkEnd w:id="0"/>
      <w:r>
        <w:rPr>
          <w:rFonts w:eastAsia="新細明體;PMingLiU" w:cs="新細明體;PMingLiU" w:ascii="新細明體;PMingLiU" w:hAnsi="新細明體;PMingLiU"/>
        </w:rPr>
        <w:t>1</w:t>
      </w:r>
      <w:r>
        <w:rPr/>
        <w:t>.</w:t>
      </w:r>
      <w:r>
        <w:rPr/>
        <w:t>(   )</w:t>
      </w:r>
      <w:bookmarkStart w:id="1" w:name="C_AACC0ED3BE0A492491F79B793665FAE0"/>
      <w:bookmarkStart w:id="2" w:name="Q_AACC0ED3BE0A492491F79B793665FAE0"/>
      <w:r>
        <w:rPr/>
        <w:t>「我的家庭真可愛……兄弟姊妹很和氣，父母都慈祥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……</w:t>
      </w:r>
      <w:r>
        <w:rPr/>
        <w:t>」這首兒歌所描述的家庭，為下列何種家庭型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態？　</w:t>
      </w:r>
      <w:bookmarkStart w:id="3" w:name="OP1_AACC0ED3BE0A492491F79B793665FAE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AACC0ED3BE0A492491F79B793665FAE0"/>
      <w:r>
        <w:rPr/>
        <w:t>小家庭　</w:t>
      </w:r>
      <w:bookmarkStart w:id="5" w:name="OP2_AACC0ED3BE0A492491F79B793665FAE0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AACC0ED3BE0A492491F79B793665FAE0"/>
      <w:r>
        <w:rPr/>
        <w:t>單親家庭　</w:t>
      </w:r>
      <w:bookmarkStart w:id="7" w:name="OP3_AACC0ED3BE0A492491F79B793665FAE0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AACC0ED3BE0A492491F79B793665FAE0"/>
      <w:r>
        <w:rPr/>
        <w:t>繼親家庭　</w:t>
      </w:r>
      <w:bookmarkStart w:id="9" w:name="OP4_AACC0ED3BE0A492491F79B793665FAE0"/>
      <w:bookmarkEnd w:id="7"/>
      <w:bookmarkEnd w:id="8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AACC0ED3BE0A492491F79B793665FAE0"/>
      <w:r>
        <w:rPr/>
        <w:t>隔代教養家庭</w:t>
      </w:r>
      <w:bookmarkEnd w:id="9"/>
      <w:bookmarkEnd w:id="10"/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11" w:name="Z_AACC0ED3BE0A492491F79B793665FAE0"/>
      <w:bookmarkStart w:id="12" w:name="Z_263532DF36DC467DA902074F88EE85AF"/>
      <w:bookmarkEnd w:id="11"/>
      <w:bookmarkEnd w:id="1"/>
      <w:bookmarkEnd w:id="2"/>
      <w:bookmarkEnd w:id="12"/>
      <w:r>
        <w:rPr>
          <w:rFonts w:eastAsia="新細明體;PMingLiU" w:cs="新細明體;PMingLiU" w:ascii="新細明體;PMingLiU" w:hAnsi="新細明體;PMingLiU"/>
        </w:rPr>
        <w:t>2.</w:t>
      </w:r>
      <w:r>
        <w:rPr/>
        <w:t>(   )</w:t>
      </w:r>
      <w:bookmarkStart w:id="13" w:name="C_263532DF36DC467DA902074F88EE85AF"/>
      <w:bookmarkStart w:id="14" w:name="Q_263532DF36DC467DA902074F88EE85AF"/>
      <w:r>
        <w:rPr>
          <w:u w:val="single"/>
        </w:rPr>
        <w:t>老張</w:t>
      </w:r>
      <w:r>
        <w:rPr/>
        <w:t>夫妻生性揮霍，花錢如流水，不料金融海嘯後，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夫妻倆被裁員，連三餐的錢和小孩的學費都沒有著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落，他們忽略了家庭的哪一項功能？　</w:t>
      </w:r>
      <w:bookmarkStart w:id="15" w:name="OP1_263532DF36DC467DA902074F88EE85A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" w:name="OPTG1_263532DF36DC467DA902074F88EE85AF"/>
      <w:r>
        <w:rPr/>
        <w:t>心理的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功能　</w:t>
      </w:r>
      <w:bookmarkStart w:id="17" w:name="OP2_263532DF36DC467DA902074F88EE85AF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" w:name="OPTG2_263532DF36DC467DA902074F88EE85AF"/>
      <w:r>
        <w:rPr/>
        <w:t>經濟的功能　</w:t>
      </w:r>
      <w:bookmarkStart w:id="19" w:name="OP3_263532DF36DC467DA902074F88EE85AF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" w:name="OPTG3_263532DF36DC467DA902074F88EE85AF"/>
      <w:r>
        <w:rPr/>
        <w:t>教育的功能　</w:t>
      </w:r>
      <w:bookmarkStart w:id="21" w:name="OP4_263532DF36DC467DA902074F88EE85AF"/>
      <w:bookmarkEnd w:id="19"/>
      <w:bookmarkEnd w:id="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" w:name="OPTG4_263532DF36DC467DA902074F88EE85AF"/>
      <w:r>
        <w:rPr/>
        <w:t>生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理的功能</w:t>
      </w:r>
      <w:bookmarkEnd w:id="21"/>
      <w:bookmarkEnd w:id="22"/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23" w:name="Z_263532DF36DC467DA902074F88EE85AF"/>
      <w:bookmarkStart w:id="24" w:name="Z_1AF51F423F3347C7917F957FBF5A92A7"/>
      <w:bookmarkEnd w:id="23"/>
      <w:bookmarkEnd w:id="13"/>
      <w:bookmarkEnd w:id="14"/>
      <w:bookmarkEnd w:id="24"/>
      <w:r>
        <w:rPr>
          <w:rFonts w:eastAsia="新細明體;PMingLiU" w:cs="新細明體;PMingLiU" w:ascii="新細明體;PMingLiU" w:hAnsi="新細明體;PMingLiU"/>
        </w:rPr>
        <w:t>3</w:t>
      </w:r>
      <w:r>
        <w:rPr/>
        <w:t>.</w:t>
      </w:r>
      <w:r>
        <w:rPr/>
        <w:t>(   )</w:t>
      </w:r>
      <w:bookmarkStart w:id="25" w:name="C_1AF51F423F3347C7917F957FBF5A92A7"/>
      <w:bookmarkStart w:id="26" w:name="Q_1AF51F423F3347C7917F957FBF5A92A7"/>
      <w:r>
        <w:rPr/>
        <w:t>由爸爸或媽媽其中一人與其子女所組成的家庭為下列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哪一種？　</w:t>
      </w:r>
      <w:bookmarkStart w:id="27" w:name="OP1_1AF51F423F3347C7917F957FBF5A92A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" w:name="OPTG1_1AF51F423F3347C7917F957FBF5A92A7"/>
      <w:r>
        <w:rPr/>
        <w:t>小家庭　</w:t>
      </w:r>
      <w:bookmarkStart w:id="29" w:name="OP2_1AF51F423F3347C7917F957FBF5A92A7"/>
      <w:bookmarkEnd w:id="27"/>
      <w:bookmarkEnd w:id="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" w:name="OPTG2_1AF51F423F3347C7917F957FBF5A92A7"/>
      <w:r>
        <w:rPr/>
        <w:t>單親家庭　</w:t>
      </w:r>
      <w:bookmarkStart w:id="31" w:name="OP3_1AF51F423F3347C7917F957FBF5A92A7"/>
      <w:bookmarkEnd w:id="29"/>
      <w:bookmarkEnd w:id="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" w:name="OPTG3_1AF51F423F3347C7917F957FBF5A92A7"/>
      <w:r>
        <w:rPr/>
        <w:t>繼親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家庭　</w:t>
      </w:r>
      <w:bookmarkStart w:id="33" w:name="OP4_1AF51F423F3347C7917F957FBF5A92A7"/>
      <w:bookmarkEnd w:id="31"/>
      <w:bookmarkEnd w:id="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" w:name="OPTG4_1AF51F423F3347C7917F957FBF5A92A7"/>
      <w:r>
        <w:rPr/>
        <w:t>寄宿家庭</w:t>
      </w:r>
      <w:bookmarkEnd w:id="33"/>
      <w:bookmarkEnd w:id="34"/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35" w:name="Z_1AF51F423F3347C7917F957FBF5A92A7"/>
      <w:bookmarkStart w:id="36" w:name="Z_328D7AA005164CAB87E67F559F732DC7"/>
      <w:bookmarkEnd w:id="35"/>
      <w:bookmarkEnd w:id="25"/>
      <w:bookmarkEnd w:id="26"/>
      <w:bookmarkEnd w:id="36"/>
      <w:r>
        <w:rPr>
          <w:rFonts w:eastAsia="新細明體;PMingLiU" w:cs="新細明體;PMingLiU" w:ascii="新細明體;PMingLiU" w:hAnsi="新細明體;PMingLiU"/>
        </w:rPr>
        <w:t>4.</w:t>
      </w:r>
      <w:r>
        <w:rPr/>
        <w:t>(   )</w:t>
      </w:r>
      <w:bookmarkStart w:id="37" w:name="C_328D7AA005164CAB87E67F559F732DC7"/>
      <w:bookmarkStart w:id="38" w:name="Q_328D7AA005164CAB87E67F559F732DC7"/>
      <w:r>
        <w:rPr/>
        <w:t>全國婦幼保護專線為幾號？　</w:t>
      </w:r>
      <w:bookmarkStart w:id="39" w:name="OP1_328D7AA005164CAB87E67F559F732DC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0" w:name="OPTG1_328D7AA005164CAB87E67F559F732DC7"/>
      <w:r>
        <w:rPr>
          <w:w w:val="25"/>
        </w:rPr>
        <w:t>　</w:t>
      </w:r>
      <w:r>
        <w:rPr/>
        <w:t>117</w:t>
      </w:r>
      <w:r>
        <w:rPr/>
        <w:t>　</w:t>
      </w:r>
      <w:bookmarkStart w:id="41" w:name="OP2_328D7AA005164CAB87E67F559F732DC7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2" w:name="OPTG2_328D7AA005164CAB87E67F559F732DC7"/>
      <w:r>
        <w:rPr>
          <w:w w:val="25"/>
        </w:rPr>
        <w:t>　</w:t>
      </w:r>
      <w:r>
        <w:rPr/>
        <w:t>112</w:t>
      </w:r>
      <w:r>
        <w:rPr/>
        <w:t>　</w:t>
      </w:r>
      <w:bookmarkStart w:id="43" w:name="OP3_328D7AA005164CAB87E67F559F732DC7"/>
      <w:bookmarkEnd w:id="41"/>
      <w:bookmarkEnd w:id="42"/>
      <w:r>
        <w:rPr>
          <w:rFonts w:cs="標楷體" w:ascii="標楷體" w:hAnsi="標楷體"/>
        </w:rPr>
        <w:t>(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" w:name="OPTG3_328D7AA005164CAB87E67F559F732DC7"/>
      <w:r>
        <w:rPr>
          <w:w w:val="25"/>
        </w:rPr>
        <w:t>　</w:t>
      </w:r>
      <w:r>
        <w:rPr/>
        <w:t>113</w:t>
      </w:r>
      <w:r>
        <w:rPr/>
        <w:t>　</w:t>
      </w:r>
      <w:bookmarkStart w:id="45" w:name="OP4_328D7AA005164CAB87E67F559F732DC7"/>
      <w:bookmarkEnd w:id="43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6" w:name="OPTG4_328D7AA005164CAB87E67F559F732DC7"/>
      <w:r>
        <w:rPr>
          <w:w w:val="25"/>
        </w:rPr>
        <w:t>　</w:t>
      </w:r>
      <w:r>
        <w:rPr/>
        <w:t>114</w:t>
      </w:r>
      <w:bookmarkEnd w:id="45"/>
      <w:bookmarkEnd w:id="46"/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47" w:name="Z_328D7AA005164CAB87E67F559F732DC7"/>
      <w:bookmarkStart w:id="48" w:name="Z_71C6A79F184A46FE9A5265B880A17286"/>
      <w:bookmarkEnd w:id="47"/>
      <w:bookmarkEnd w:id="37"/>
      <w:bookmarkEnd w:id="38"/>
      <w:bookmarkEnd w:id="48"/>
      <w:r>
        <w:rPr>
          <w:rFonts w:eastAsia="新細明體;PMingLiU" w:cs="新細明體;PMingLiU" w:ascii="新細明體;PMingLiU" w:hAnsi="新細明體;PMingLiU"/>
        </w:rPr>
        <w:t>5.</w:t>
      </w:r>
      <w:r>
        <w:rPr/>
        <w:t>(   )</w:t>
      </w:r>
      <w:bookmarkStart w:id="49" w:name="C_71C6A79F184A46FE9A5265B880A17286"/>
      <w:bookmarkStart w:id="50" w:name="Q_71C6A79F184A46FE9A5265B880A17286"/>
      <w:r>
        <w:rPr>
          <w:u w:val="single"/>
        </w:rPr>
        <w:t>阿寶</w:t>
      </w:r>
      <w:r>
        <w:rPr/>
        <w:t>一邊吃著香腸，一邊想著香腸裡的豬肉怎麼可以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保存很久都沒臭掉，你認為原因是什麼？　</w:t>
      </w:r>
      <w:bookmarkStart w:id="51" w:name="OP1_71C6A79F184A46FE9A5265B880A172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2" w:name="OPTG1_71C6A79F184A46FE9A5265B880A17286"/>
      <w:r>
        <w:rPr/>
        <w:t>因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為先經過放射線處理　</w:t>
      </w:r>
      <w:bookmarkStart w:id="53" w:name="OP2_71C6A79F184A46FE9A5265B880A17286"/>
      <w:bookmarkEnd w:id="51"/>
      <w:bookmarkEnd w:id="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4" w:name="OPTG2_71C6A79F184A46FE9A5265B880A17286"/>
      <w:r>
        <w:rPr/>
        <w:t>因為添加了色素　</w:t>
      </w:r>
      <w:bookmarkStart w:id="55" w:name="OP3_71C6A79F184A46FE9A5265B880A17286"/>
      <w:bookmarkEnd w:id="53"/>
      <w:bookmarkEnd w:id="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6" w:name="OPTG3_71C6A79F184A46FE9A5265B880A17286"/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/>
        <w:t>因為添加了阿斯巴甜　</w:t>
      </w:r>
      <w:bookmarkStart w:id="57" w:name="OP4_71C6A79F184A46FE9A5265B880A17286"/>
      <w:bookmarkEnd w:id="55"/>
      <w:bookmarkEnd w:id="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8" w:name="OPTG4_71C6A79F184A46FE9A5265B880A17286"/>
      <w:r>
        <w:rPr>
          <w:rFonts w:ascii="標楷體" w:hAnsi="標楷體" w:cs="標楷體"/>
        </w:rPr>
        <w:t>因為添加了亞硝酸鹽</w:t>
      </w:r>
      <w:bookmarkEnd w:id="57"/>
      <w:bookmarkEnd w:id="58"/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59" w:name="Z_71C6A79F184A46FE9A5265B880A17286"/>
      <w:bookmarkStart w:id="60" w:name="Z_D41A09C620214BAF8E9A226F593C03C3"/>
      <w:bookmarkEnd w:id="59"/>
      <w:bookmarkEnd w:id="49"/>
      <w:bookmarkEnd w:id="50"/>
      <w:bookmarkEnd w:id="60"/>
      <w:r>
        <w:rPr>
          <w:rFonts w:eastAsia="新細明體;PMingLiU" w:cs="新細明體;PMingLiU" w:ascii="新細明體;PMingLiU" w:hAnsi="新細明體;PMingLiU"/>
        </w:rPr>
        <w:t>6</w:t>
      </w:r>
      <w:r>
        <w:rPr/>
        <w:t>.</w:t>
      </w:r>
      <w:r>
        <w:rPr/>
        <w:t>(   )</w:t>
      </w:r>
      <w:bookmarkStart w:id="61" w:name="C_D41A09C620214BAF8E9A226F593C03C3"/>
      <w:bookmarkStart w:id="62" w:name="Q_D41A09C620214BAF8E9A226F593C03C3"/>
      <w:r>
        <w:rPr/>
        <w:t>預防食物中毒的方法，下列敘述何者</w:t>
      </w:r>
      <w:r>
        <w:rPr>
          <w:b/>
          <w:u w:val="double"/>
        </w:rPr>
        <w:t>錯誤</w:t>
      </w:r>
      <w:r>
        <w:rPr/>
        <w:t>？　</w:t>
      </w:r>
      <w:bookmarkStart w:id="63" w:name="OP1_D41A09C620214BAF8E9A226F593C03C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4" w:name="OPTG1_D41A09C620214BAF8E9A226F593C03C3"/>
      <w:r>
        <w:rPr/>
        <w:t>手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指受傷時，避免直接接觸食物　</w:t>
      </w:r>
      <w:bookmarkStart w:id="65" w:name="OP2_D41A09C620214BAF8E9A226F593C03C3"/>
      <w:bookmarkEnd w:id="63"/>
      <w:bookmarkEnd w:id="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6" w:name="OPTG2_D41A09C620214BAF8E9A226F593C03C3"/>
      <w:r>
        <w:rPr/>
        <w:t>豬肉可吃八分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熟，才不會肉質太硬　</w:t>
      </w:r>
      <w:bookmarkStart w:id="67" w:name="OP3_D41A09C620214BAF8E9A226F593C03C3"/>
      <w:bookmarkEnd w:id="65"/>
      <w:bookmarkEnd w:id="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8" w:name="OPTG3_D41A09C620214BAF8E9A226F593C03C3"/>
      <w:r>
        <w:rPr/>
        <w:t>食器要清洗乾淨　</w:t>
      </w:r>
      <w:bookmarkStart w:id="69" w:name="OP4_D41A09C620214BAF8E9A226F593C03C3"/>
      <w:bookmarkEnd w:id="67"/>
      <w:bookmarkEnd w:id="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0" w:name="OPTG4_D41A09C620214BAF8E9A226F593C03C3"/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/>
        <w:t>食物烹調後勿在室溫下放置太久</w:t>
      </w:r>
      <w:bookmarkEnd w:id="69"/>
      <w:bookmarkEnd w:id="70"/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71" w:name="Z_D41A09C620214BAF8E9A226F593C03C3"/>
      <w:bookmarkStart w:id="72" w:name="Z_9B24B21319FE49D8A5C040E671EC9454"/>
      <w:bookmarkEnd w:id="71"/>
      <w:bookmarkEnd w:id="61"/>
      <w:bookmarkEnd w:id="62"/>
      <w:bookmarkEnd w:id="72"/>
      <w:r>
        <w:rPr>
          <w:rFonts w:eastAsia="新細明體;PMingLiU" w:cs="新細明體;PMingLiU" w:ascii="新細明體;PMingLiU" w:hAnsi="新細明體;PMingLiU"/>
        </w:rPr>
        <w:t>7.</w:t>
      </w:r>
      <w:r>
        <w:rPr/>
        <w:t>(   )</w:t>
      </w:r>
      <w:bookmarkStart w:id="73" w:name="C_9B24B21319FE49D8A5C040E671EC9454"/>
      <w:bookmarkStart w:id="74" w:name="Q_9B24B21319FE49D8A5C040E671EC9454"/>
      <w:r>
        <w:rPr/>
        <w:t>睡眠佔了一天約三分之一的時間，睡眠對人而言非常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重要，下列關於睡眠的敘述，何者</w:t>
      </w:r>
      <w:r>
        <w:rPr>
          <w:b/>
          <w:u w:val="double"/>
        </w:rPr>
        <w:t>錯誤</w:t>
      </w:r>
      <w:r>
        <w:rPr/>
        <w:t>？　</w:t>
      </w:r>
      <w:bookmarkStart w:id="75" w:name="OP1_9B24B21319FE49D8A5C040E671EC94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6" w:name="OPTG1_9B24B21319FE49D8A5C040E671EC9454"/>
      <w:r>
        <w:rPr/>
        <w:t>睡眠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時間不足的人，其免疫力容易下降　</w:t>
      </w:r>
      <w:bookmarkStart w:id="77" w:name="OP2_9B24B21319FE49D8A5C040E671EC9454"/>
      <w:bookmarkEnd w:id="75"/>
      <w:bookmarkEnd w:id="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8" w:name="OPTG2_9B24B21319FE49D8A5C040E671EC9454"/>
      <w:r>
        <w:rPr/>
        <w:t>平日熬夜沒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關係，可利用假日補眠　</w:t>
      </w:r>
      <w:bookmarkStart w:id="79" w:name="OP3_9B24B21319FE49D8A5C040E671EC9454"/>
      <w:bookmarkEnd w:id="77"/>
      <w:bookmarkEnd w:id="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0" w:name="OPTG3_9B24B21319FE49D8A5C040E671EC9454"/>
      <w:r>
        <w:rPr/>
        <w:t>適當的休息及睡眠可以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消除疲勞和恢復體力　</w:t>
      </w:r>
      <w:bookmarkStart w:id="81" w:name="OP4_9B24B21319FE49D8A5C040E671EC9454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2" w:name="OPTG4_9B24B21319FE49D8A5C040E671EC9454"/>
      <w:r>
        <w:rPr/>
        <w:t>每天的睡眠時間最好有</w:t>
      </w:r>
      <w:r>
        <w:rPr>
          <w:w w:val="25"/>
        </w:rPr>
        <w:t>　</w:t>
      </w:r>
      <w:r>
        <w:rPr/>
        <w:t>6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～</w:t>
      </w:r>
      <w:r>
        <w:rPr/>
        <w:t>8</w:t>
      </w:r>
      <w:r>
        <w:rPr>
          <w:w w:val="25"/>
        </w:rPr>
        <w:t>　</w:t>
      </w:r>
      <w:r>
        <w:rPr/>
        <w:t>個小時</w:t>
      </w:r>
      <w:bookmarkEnd w:id="81"/>
      <w:bookmarkEnd w:id="82"/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83" w:name="Z_9B24B21319FE49D8A5C040E671EC9454"/>
      <w:bookmarkStart w:id="84" w:name="Z_859912237BF547F3B5B6AB9E82D20FF9"/>
      <w:bookmarkEnd w:id="83"/>
      <w:bookmarkEnd w:id="73"/>
      <w:bookmarkEnd w:id="74"/>
      <w:bookmarkEnd w:id="84"/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(   )</w:t>
      </w:r>
      <w:bookmarkStart w:id="85" w:name="C_859912237BF547F3B5B6AB9E82D20FF9"/>
      <w:bookmarkStart w:id="86" w:name="Q_859912237BF547F3B5B6AB9E82D20FF9"/>
      <w:r>
        <w:rPr/>
        <w:t>審美觀因時代不同及個人想法不同而有所差異，請</w:t>
      </w:r>
    </w:p>
    <w:p>
      <w:pPr>
        <w:pStyle w:val="Normal"/>
        <w:snapToGrid w:val="false"/>
        <w:spacing w:lineRule="atLeast" w:line="360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問下列何者</w:t>
      </w:r>
      <w:r>
        <w:rPr>
          <w:b/>
          <w:u w:val="double"/>
        </w:rPr>
        <w:t>不屬於</w:t>
      </w:r>
      <w:r>
        <w:rPr/>
        <w:t>多元健康的審美觀？　</w:t>
      </w:r>
      <w:bookmarkStart w:id="87" w:name="OP1_859912237BF547F3B5B6AB9E82D20FF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8" w:name="OPTG1_859912237BF547F3B5B6AB9E82D20FF9"/>
      <w:r>
        <w:rPr>
          <w:u w:val="single"/>
        </w:rPr>
        <w:t>小美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很有自己的想法，她自信的笑容看起來真美　</w:t>
      </w:r>
      <w:bookmarkStart w:id="89" w:name="OP2_859912237BF547F3B5B6AB9E82D20FF9"/>
      <w:bookmarkEnd w:id="87"/>
      <w:bookmarkEnd w:id="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0" w:name="OPTG2_859912237BF547F3B5B6AB9E82D20FF9"/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u w:val="single"/>
        </w:rPr>
        <w:t>小潔</w:t>
      </w:r>
      <w:r>
        <w:rPr/>
        <w:t>熱愛運動，運動使她身材玲瓏有致，是個陽光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美少女　</w:t>
      </w:r>
      <w:bookmarkStart w:id="91" w:name="OP3_859912237BF547F3B5B6AB9E82D20FF9"/>
      <w:bookmarkEnd w:id="89"/>
      <w:bookmarkEnd w:id="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2" w:name="OPTG3_859912237BF547F3B5B6AB9E82D20FF9"/>
      <w:r>
        <w:rPr>
          <w:u w:val="single"/>
        </w:rPr>
        <w:t>茜茜</w:t>
      </w:r>
      <w:r>
        <w:rPr/>
        <w:t>很懂得穿著打扮，很有品味，是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充滿時尚感的美女　</w:t>
      </w:r>
      <w:bookmarkStart w:id="93" w:name="OP4_859912237BF547F3B5B6AB9E82D20FF9"/>
      <w:bookmarkEnd w:id="91"/>
      <w:bookmarkEnd w:id="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4" w:name="OPTG4_859912237BF547F3B5B6AB9E82D20FF9"/>
      <w:r>
        <w:rPr>
          <w:u w:val="single"/>
        </w:rPr>
        <w:t>小君</w:t>
      </w:r>
      <w:r>
        <w:rPr/>
        <w:t>靠節食減肥，她認為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越瘦越美麗，她仍持續減重來維持身體外型的美麗</w:t>
      </w:r>
      <w:bookmarkEnd w:id="93"/>
      <w:bookmarkEnd w:id="94"/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95" w:name="Z_859912237BF547F3B5B6AB9E82D20FF9"/>
      <w:bookmarkStart w:id="96" w:name="Z_EF469F5A93414705BA61333D4DABFCF2"/>
      <w:bookmarkEnd w:id="95"/>
      <w:bookmarkEnd w:id="85"/>
      <w:bookmarkEnd w:id="86"/>
      <w:bookmarkEnd w:id="96"/>
      <w:r>
        <w:rPr>
          <w:rFonts w:eastAsia="新細明體;PMingLiU" w:cs="新細明體;PMingLiU" w:ascii="新細明體;PMingLiU" w:hAnsi="新細明體;PMingLiU"/>
        </w:rPr>
        <w:t>9.</w:t>
      </w:r>
      <w:r>
        <w:rPr/>
        <w:t>(   )</w:t>
      </w:r>
      <w:bookmarkStart w:id="97" w:name="C_EF469F5A93414705BA61333D4DABFCF2"/>
      <w:bookmarkStart w:id="98" w:name="Q_EF469F5A93414705BA61333D4DABFCF2"/>
      <w:r>
        <w:rPr>
          <w:u w:val="single"/>
        </w:rPr>
        <w:t>翰林</w:t>
      </w:r>
      <w:r>
        <w:rPr/>
        <w:t>國中學生因吃了營養午餐中沒煮熟的蛋，導致全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校多人出現嘔吐、腹瀉等食物中毒症狀，請問這屬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eastAsia="Times New Roman"/>
        </w:rPr>
        <w:t xml:space="preserve">      </w:t>
      </w:r>
      <w:r>
        <w:rPr/>
        <w:t>於何類食物中毒？　</w:t>
      </w:r>
      <w:bookmarkStart w:id="99" w:name="OP1_EF469F5A93414705BA61333D4DABFCF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0" w:name="OPTG1_EF469F5A93414705BA61333D4DABFCF2"/>
      <w:r>
        <w:rPr/>
        <w:t>細菌性食物中毒　</w:t>
      </w:r>
      <w:bookmarkStart w:id="101" w:name="OP2_EF469F5A93414705BA61333D4DABFCF2"/>
      <w:bookmarkEnd w:id="99"/>
      <w:bookmarkEnd w:id="1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2" w:name="OPTG2_EF469F5A93414705BA61333D4DABFCF2"/>
      <w:r>
        <w:rPr>
          <w:rFonts w:ascii="標楷體" w:hAnsi="標楷體"/>
        </w:rPr>
        <w:t>化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學性食物中毒　</w:t>
      </w:r>
      <w:bookmarkStart w:id="103" w:name="OP3_EF469F5A93414705BA61333D4DABFCF2"/>
      <w:bookmarkEnd w:id="101"/>
      <w:bookmarkEnd w:id="1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4" w:name="OPTG3_EF469F5A93414705BA61333D4DABFCF2"/>
      <w:r>
        <w:rPr/>
        <w:t>病毒性食物中毒　</w:t>
      </w:r>
      <w:bookmarkStart w:id="105" w:name="OP4_EF469F5A93414705BA61333D4DABFCF2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6" w:name="OPTG4_EF469F5A93414705BA61333D4DABFCF2"/>
      <w:r>
        <w:rPr/>
        <w:t>有毒動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、植物中毒</w:t>
      </w:r>
      <w:bookmarkEnd w:id="105"/>
      <w:bookmarkEnd w:id="106"/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107" w:name="Z_EF469F5A93414705BA61333D4DABFCF2"/>
      <w:bookmarkStart w:id="108" w:name="Z_A94D48DB59CA46F9B428FC779C713D7E"/>
      <w:bookmarkEnd w:id="107"/>
      <w:bookmarkEnd w:id="97"/>
      <w:bookmarkEnd w:id="98"/>
      <w:bookmarkEnd w:id="108"/>
      <w:r>
        <w:rPr>
          <w:rFonts w:eastAsia="新細明體;PMingLiU" w:cs="新細明體;PMingLiU" w:ascii="新細明體;PMingLiU" w:hAnsi="新細明體;PMingLiU"/>
        </w:rPr>
        <w:t>10</w:t>
      </w:r>
      <w:r>
        <w:rPr/>
        <w:t>.</w:t>
      </w:r>
      <w:r>
        <w:rPr/>
        <w:t>(   )</w:t>
      </w:r>
      <w:bookmarkStart w:id="109" w:name="C_A94D48DB59CA46F9B428FC779C713D7E"/>
      <w:bookmarkStart w:id="110" w:name="Q_A94D48DB59CA46F9B428FC779C713D7E"/>
      <w:r>
        <w:rPr/>
        <w:t>每個人對自己身體型態的看法都不同，請問關於身</w:t>
      </w:r>
    </w:p>
    <w:p>
      <w:pPr>
        <w:pStyle w:val="Normal"/>
        <w:snapToGrid w:val="false"/>
        <w:spacing w:lineRule="atLeast" w:line="360"/>
        <w:rPr>
          <w:rFonts w:ascii="標楷體" w:hAnsi="標楷體" w:cs="新細明體;PMingLiU"/>
        </w:rPr>
      </w:pPr>
      <w:r>
        <w:rPr>
          <w:rFonts w:eastAsia="Times New Roman"/>
        </w:rPr>
        <w:t xml:space="preserve">      </w:t>
      </w:r>
      <w:r>
        <w:rPr/>
        <w:t>體意象的敘述，下列何者</w:t>
      </w:r>
      <w:r>
        <w:rPr>
          <w:b/>
          <w:u w:val="double"/>
        </w:rPr>
        <w:t>錯誤</w:t>
      </w:r>
      <w:r>
        <w:rPr/>
        <w:t>？　</w:t>
      </w:r>
      <w:bookmarkStart w:id="111" w:name="OP1_A94D48DB59CA46F9B428FC779C713D7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2" w:name="OPTG1_A94D48DB59CA46F9B428FC779C713D7E"/>
      <w:r>
        <w:rPr>
          <w:rFonts w:ascii="標楷體" w:hAnsi="標楷體" w:cs="新細明體;PMingLiU"/>
        </w:rPr>
        <w:t>身體意象是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新細明體;PMingLiU"/>
        </w:rPr>
        <w:t>個人對自己身體型態的主觀意識與綜合判斷　</w:t>
      </w:r>
      <w:bookmarkStart w:id="113" w:name="OP2_A94D48DB59CA46F9B428FC779C713D7E"/>
      <w:bookmarkEnd w:id="111"/>
      <w:bookmarkEnd w:id="1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4" w:name="OPTG2_A94D48DB59CA46F9B428FC779C713D7E"/>
      <w:bookmarkEnd w:id="114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身體意象一旦形成，便會對個人生活型態產生影響　</w:t>
      </w:r>
      <w:bookmarkStart w:id="115" w:name="OPTG2_A94D48DB59CA46F9B428FC779C713D7E"/>
      <w:bookmarkStart w:id="116" w:name="OP3_A94D48DB59CA46F9B428FC779C713D7E"/>
      <w:bookmarkEnd w:id="113"/>
      <w:bookmarkEnd w:id="115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7" w:name="OPTG3_A94D48DB59CA46F9B428FC779C713D7E"/>
      <w:r>
        <w:rPr>
          <w:rFonts w:ascii="標楷體" w:hAnsi="標楷體" w:cs="新細明體;PMingLiU"/>
        </w:rPr>
        <w:t>身體意象是</w:t>
      </w:r>
      <w:r>
        <w:rPr>
          <w:rFonts w:ascii="標楷體" w:hAnsi="標楷體" w:cs="標楷體"/>
        </w:rPr>
        <w:t>同儕團體所認同的流行趨勢或他人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對你身體型態的看法　</w:t>
      </w:r>
      <w:bookmarkStart w:id="118" w:name="OP4_A94D48DB59CA46F9B428FC779C713D7E"/>
      <w:bookmarkEnd w:id="116"/>
      <w:bookmarkEnd w:id="1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9" w:name="OPTG4_A94D48DB59CA46F9B428FC779C713D7E"/>
      <w:r>
        <w:rPr>
          <w:rFonts w:ascii="標楷體" w:hAnsi="標楷體" w:cs="標楷體"/>
        </w:rPr>
        <w:t>身體意象也會影響一個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人的自尊、自我認同和社交行為</w:t>
      </w:r>
      <w:bookmarkEnd w:id="118"/>
      <w:bookmarkEnd w:id="119"/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120" w:name="Z_A94D48DB59CA46F9B428FC779C713D7E"/>
      <w:bookmarkEnd w:id="120"/>
      <w:bookmarkEnd w:id="109"/>
      <w:bookmarkEnd w:id="110"/>
      <w:r>
        <w:rPr>
          <w:rFonts w:eastAsia="新細明體;PMingLiU" w:cs="新細明體;PMingLiU" w:ascii="新細明體;PMingLiU" w:hAnsi="新細明體;PMingLiU"/>
        </w:rPr>
        <w:t>11.</w:t>
      </w:r>
      <w:r>
        <w:rPr/>
        <w:t xml:space="preserve"> (   )</w:t>
      </w:r>
      <w:r>
        <w:rPr/>
        <w:t>下列何者為籃球比賽時的防守基本動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雙 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手在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一手在上、一手在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雙手握拳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一手摸頭、一手插腰。</w:t>
      </w:r>
    </w:p>
    <w:p>
      <w:pPr>
        <w:pStyle w:val="Normal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12.</w:t>
      </w:r>
      <w:r>
        <w:rPr>
          <w:color w:val="000000"/>
        </w:rPr>
        <w:t xml:space="preserve"> </w:t>
      </w:r>
      <w:r>
        <w:rPr/>
        <w:t>(   )</w:t>
      </w:r>
      <w:r>
        <w:rPr/>
        <w:t>籃球正式比賽，進攻方在進攻籃框下的禁區停留超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過幾秒算違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6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秒。</w:t>
      </w:r>
    </w:p>
    <w:p>
      <w:pPr>
        <w:pStyle w:val="Normal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13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(   )</w:t>
      </w:r>
      <w:r>
        <w:rPr/>
        <w:t>排球正式比賽，球隊在擊球回對方場區前可以觸球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幾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5 </w:t>
      </w:r>
      <w:r>
        <w:rPr/>
        <w:t>次。</w:t>
      </w:r>
    </w:p>
    <w:p>
      <w:pPr>
        <w:pStyle w:val="Normal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14.</w:t>
      </w:r>
      <w:r>
        <w:rPr/>
        <w:t xml:space="preserve"> (   )</w:t>
      </w:r>
      <w:r>
        <w:rPr/>
        <w:t>如要查詢國中時期自己的體適能成績與全國的常模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，可以從下列何網站查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教育部國教師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監理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教育部體適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教育部體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育署。</w:t>
      </w:r>
    </w:p>
    <w:p>
      <w:pPr>
        <w:pStyle w:val="Normal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15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(   )</w:t>
      </w:r>
      <w:r>
        <w:rPr/>
        <w:t>人體的關節活動的最大範圍，依上述為健康體能的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Times New Roman"/>
        </w:rPr>
        <w:t xml:space="preserve">       </w:t>
      </w:r>
      <w:r>
        <w:rPr/>
        <w:t>哪一種要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心肺耐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肌耐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柔軟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身體組成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答案欄</w:t>
      </w:r>
      <w:r>
        <w:rPr>
          <w:rFonts w:eastAsia="新細明體;PMingLiU"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每題 </w:t>
      </w:r>
      <w:r>
        <w:rPr>
          <w:rFonts w:eastAsia="新細明體;PMingLiU" w:cs="新細明體;PMingLiU" w:ascii="新細明體;PMingLiU" w:hAnsi="新細明體;PMingLiU"/>
          <w:b/>
          <w:sz w:val="28"/>
        </w:rPr>
        <w:t xml:space="preserve">7 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分，共 </w:t>
      </w:r>
      <w:r>
        <w:rPr>
          <w:rFonts w:eastAsia="新細明體;PMingLiU" w:cs="新細明體;PMingLiU" w:ascii="新細明體;PMingLiU" w:hAnsi="新細明體;PMingLiU"/>
          <w:b/>
          <w:sz w:val="28"/>
        </w:rPr>
        <w:t xml:space="preserve">105 </w:t>
      </w:r>
      <w:r>
        <w:rPr>
          <w:rFonts w:ascii="新細明體;PMingLiU" w:hAnsi="新細明體;PMingLiU" w:cs="新細明體;PMingLiU" w:eastAsia="新細明體;PMingLiU"/>
          <w:b/>
          <w:sz w:val="28"/>
        </w:rPr>
        <w:t>分</w:t>
      </w:r>
      <w:r>
        <w:rPr>
          <w:rFonts w:eastAsia="新細明體;PMingLiU" w:cs="新細明體;PMingLiU" w:ascii="新細明體;PMingLiU" w:hAnsi="新細明體;PMingLiU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33"/>
        <w:gridCol w:w="1133"/>
      </w:tblGrid>
      <w:tr>
        <w:trPr>
          <w:trHeight w:val="4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7"/>
                <w:szCs w:val="27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7"/>
                <w:szCs w:val="27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7"/>
                <w:szCs w:val="27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7"/>
                <w:szCs w:val="27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7"/>
                <w:szCs w:val="27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7"/>
                <w:szCs w:val="27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7"/>
                <w:szCs w:val="27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7"/>
                <w:szCs w:val="27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7"/>
                <w:szCs w:val="27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7"/>
                <w:szCs w:val="27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7"/>
                <w:szCs w:val="27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7"/>
                <w:szCs w:val="27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7"/>
                <w:szCs w:val="27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7"/>
                <w:szCs w:val="27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7"/>
                <w:szCs w:val="27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7"/>
                <w:szCs w:val="27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7"/>
                <w:szCs w:val="27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7"/>
                <w:szCs w:val="27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7"/>
                <w:szCs w:val="27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7"/>
                <w:szCs w:val="27"/>
              </w:rPr>
              <w:t>C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7"/>
                <w:szCs w:val="27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7"/>
                <w:szCs w:val="27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7"/>
                <w:szCs w:val="27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7"/>
                <w:szCs w:val="27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7"/>
                <w:szCs w:val="27"/>
              </w:rPr>
              <w:t>15</w:t>
            </w:r>
          </w:p>
        </w:tc>
      </w:tr>
      <w:tr>
        <w:trPr>
          <w:trHeight w:val="8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7"/>
                <w:szCs w:val="27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7"/>
                <w:szCs w:val="27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7"/>
                <w:szCs w:val="27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7"/>
                <w:szCs w:val="27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7"/>
                <w:szCs w:val="27"/>
              </w:rPr>
              <w:t>C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sectPr>
      <w:footerReference w:type="default" r:id="rId2"/>
      <w:type w:val="nextPage"/>
      <w:pgSz w:w="14570" w:h="20636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7:00Z</dcterms:created>
  <dc:creator>Joseph</dc:creator>
  <dc:description/>
  <cp:keywords/>
  <dc:language>en-US</dc:language>
  <cp:lastModifiedBy>user</cp:lastModifiedBy>
  <dcterms:modified xsi:type="dcterms:W3CDTF">2021-03-08T09:27:00Z</dcterms:modified>
  <cp:revision>2</cp:revision>
  <dc:subject/>
  <dc:title>20210302090020_題目卷(詳解)</dc:title>
</cp:coreProperties>
</file>