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ascii="Tahoma" w:hAnsi="Tahoma" w:eastAsia="新細明體;PMingLiU" w:cs="Tahoma"/>
          <w:kern w:val="0"/>
          <w:sz w:val="26"/>
          <w:szCs w:val="26"/>
          <w:lang w:val="zh-TW"/>
        </w:rPr>
      </w:pPr>
      <w:r>
        <w:rPr>
          <w:rFonts w:ascii="Tahoma" w:hAnsi="Tahoma" w:cs="Tahoma" w:eastAsia="新細明體;PMingLiU"/>
          <w:kern w:val="0"/>
          <w:sz w:val="26"/>
          <w:szCs w:val="26"/>
          <w:lang w:val="zh-TW"/>
        </w:rPr>
        <w:t>員林國民中學</w:t>
      </w:r>
      <w:r>
        <w:rPr>
          <w:rFonts w:ascii="Tahoma" w:hAnsi="Tahoma" w:cs="Tahoma" w:eastAsia="Tahoma"/>
          <w:kern w:val="0"/>
          <w:sz w:val="26"/>
          <w:szCs w:val="26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sz w:val="26"/>
          <w:szCs w:val="26"/>
          <w:lang w:val="zh-TW"/>
        </w:rPr>
        <w:t>藝術科</w:t>
      </w:r>
      <w:r>
        <w:rPr>
          <w:rFonts w:ascii="Tahoma" w:hAnsi="Tahoma" w:cs="Tahoma" w:eastAsia="Tahoma"/>
          <w:kern w:val="0"/>
          <w:sz w:val="26"/>
          <w:szCs w:val="26"/>
          <w:lang w:val="zh-TW"/>
        </w:rPr>
        <w:t xml:space="preserve"> </w:t>
      </w:r>
      <w:r>
        <w:rPr>
          <w:rFonts w:eastAsia="新細明體;PMingLiU" w:cs="Tahoma" w:ascii="Tahoma" w:hAnsi="Tahoma"/>
          <w:kern w:val="0"/>
          <w:sz w:val="26"/>
          <w:szCs w:val="26"/>
          <w:lang w:val="zh-TW"/>
        </w:rPr>
        <w:t>109-1</w:t>
      </w:r>
      <w:r>
        <w:rPr>
          <w:rFonts w:ascii="Tahoma" w:hAnsi="Tahoma" w:cs="Tahoma" w:eastAsia="新細明體;PMingLiU"/>
          <w:kern w:val="0"/>
          <w:sz w:val="26"/>
          <w:szCs w:val="26"/>
          <w:lang w:val="zh-TW"/>
        </w:rPr>
        <w:t>補考</w:t>
      </w:r>
      <w:r>
        <w:rPr>
          <w:rFonts w:ascii="Tahoma" w:hAnsi="Tahoma" w:cs="Tahoma" w:eastAsia="Tahoma"/>
          <w:kern w:val="0"/>
          <w:sz w:val="26"/>
          <w:szCs w:val="26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sz w:val="26"/>
          <w:szCs w:val="26"/>
          <w:lang w:val="zh-TW"/>
        </w:rPr>
        <w:t>七年級考試卷</w:t>
      </w:r>
      <w:r>
        <w:rPr>
          <w:rFonts w:ascii="Tahoma" w:hAnsi="Tahoma" w:cs="Tahoma" w:eastAsia="Tahoma"/>
          <w:kern w:val="0"/>
          <w:sz w:val="26"/>
          <w:szCs w:val="26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sz w:val="26"/>
          <w:szCs w:val="26"/>
          <w:lang w:val="zh-TW"/>
        </w:rPr>
        <w:t>年</w:t>
      </w:r>
      <w:r>
        <w:rPr>
          <w:rFonts w:ascii="Tahoma" w:hAnsi="Tahoma" w:cs="Tahoma" w:eastAsia="Tahoma"/>
          <w:kern w:val="0"/>
          <w:sz w:val="26"/>
          <w:szCs w:val="26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sz w:val="26"/>
          <w:szCs w:val="26"/>
          <w:lang w:val="zh-TW"/>
        </w:rPr>
        <w:t>班</w:t>
      </w:r>
      <w:r>
        <w:rPr>
          <w:rFonts w:ascii="Tahoma" w:hAnsi="Tahoma" w:cs="Tahoma" w:eastAsia="Tahoma"/>
          <w:kern w:val="0"/>
          <w:sz w:val="26"/>
          <w:szCs w:val="26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sz w:val="26"/>
          <w:szCs w:val="26"/>
          <w:lang w:val="zh-TW"/>
        </w:rPr>
        <w:t>座號：</w:t>
      </w:r>
      <w:r>
        <w:rPr>
          <w:rFonts w:ascii="Tahoma" w:hAnsi="Tahoma" w:cs="Tahoma" w:eastAsia="Tahoma"/>
          <w:kern w:val="0"/>
          <w:sz w:val="26"/>
          <w:szCs w:val="26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sz w:val="26"/>
          <w:szCs w:val="26"/>
          <w:lang w:val="zh-TW"/>
        </w:rPr>
        <w:t>姓名：</w:t>
      </w:r>
    </w:p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sz w:val="26"/>
          <w:szCs w:val="26"/>
          <w:lang w:val="zh-TW"/>
        </w:rPr>
        <w:t>畫卡作答</w:t>
      </w:r>
      <w:r>
        <w:rPr>
          <w:rFonts w:ascii="Tahoma" w:hAnsi="Tahoma" w:cs="Tahoma" w:eastAsia="Tahoma"/>
          <w:kern w:val="0"/>
          <w:sz w:val="26"/>
          <w:szCs w:val="26"/>
          <w:lang w:val="zh-TW"/>
        </w:rPr>
        <w:t xml:space="preserve">        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3"/>
        </w:numPr>
        <w:spacing w:lineRule="atLeast" w:line="360"/>
        <w:rPr/>
      </w:pPr>
      <w:r>
        <w:rPr/>
        <w:t>單一選擇題：每格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0" w:name="Z_443E0CEA27DE4857AC2F540C22A380AA"/>
      <w:bookmarkEnd w:id="0"/>
      <w:r>
        <w:rPr/>
        <w:t>(   )</w:t>
      </w:r>
      <w:bookmarkStart w:id="1" w:name="Q_443E0CEA27DE4857AC2F540C22A380AA"/>
      <w:r>
        <w:rPr/>
        <w:t>請問以白臉小丑的姿態，創造「</w:t>
      </w:r>
      <w:r>
        <w:rPr/>
        <w:t>Bip</w:t>
      </w:r>
      <w:r>
        <w:rPr/>
        <w:t>」畢普先生聞名世界，並推廣默劇藝術於巴黎成立國際默劇學校的是下列哪一位默劇演員？　</w:t>
      </w:r>
      <w:bookmarkStart w:id="2" w:name="OP1_443E0CEA27DE4857AC2F540C22A380AA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" w:name="OPTG1_443E0CEA27DE4857AC2F540C22A380AA"/>
      <w:r>
        <w:rPr/>
        <w:t>馬歇．馬叟　</w:t>
      </w:r>
      <w:bookmarkStart w:id="4" w:name="OP2_443E0CEA27DE4857AC2F540C22A380AA"/>
      <w:bookmarkEnd w:id="2"/>
      <w:bookmarkEnd w:id="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" w:name="OPTG2_443E0CEA27DE4857AC2F540C22A380AA"/>
      <w:r>
        <w:rPr/>
        <w:t>查理．卓別林　</w:t>
      </w:r>
      <w:bookmarkStart w:id="6" w:name="OP3_443E0CEA27DE4857AC2F540C22A380AA"/>
      <w:bookmarkEnd w:id="4"/>
      <w:bookmarkEnd w:id="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" w:name="OPTG3_443E0CEA27DE4857AC2F540C22A380AA"/>
      <w:r>
        <w:rPr/>
        <w:t>王仁千　</w:t>
      </w:r>
      <w:bookmarkStart w:id="8" w:name="OP4_443E0CEA27DE4857AC2F540C22A380AA"/>
      <w:bookmarkEnd w:id="6"/>
      <w:bookmarkEnd w:id="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9" w:name="OPTG4_443E0CEA27DE4857AC2F540C22A380AA"/>
      <w:r>
        <w:rPr/>
        <w:t>姚尚德</w:t>
      </w:r>
      <w:bookmarkEnd w:id="8"/>
      <w:bookmarkEnd w:id="9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0" w:name="Z_443E0CEA27DE4857AC2F540C22A380AA"/>
      <w:bookmarkStart w:id="11" w:name="Z_C5E56008DE254FCDA6F6C2E8A3AD8048"/>
      <w:bookmarkEnd w:id="10"/>
      <w:bookmarkEnd w:id="1"/>
      <w:bookmarkEnd w:id="11"/>
      <w:r>
        <w:rPr/>
        <w:t>(   )</w:t>
      </w:r>
      <w:bookmarkStart w:id="12" w:name="Q_C5E56008DE254FCDA6F6C2E8A3AD8048"/>
      <w:r>
        <w:rPr/>
        <w:t>請問音名「</w:t>
      </w:r>
      <w:r>
        <w:rPr/>
        <w:t>D</w:t>
      </w:r>
      <w:r>
        <w:rPr/>
        <w:t>」的唱名為何？　</w:t>
      </w:r>
      <w:bookmarkStart w:id="13" w:name="OP1_C5E56008DE254FCDA6F6C2E8A3AD804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4" w:name="OPTG1_C5E56008DE254FCDA6F6C2E8A3AD8048"/>
      <w:r>
        <w:rPr>
          <w:w w:val="25"/>
        </w:rPr>
        <w:t>　</w:t>
      </w:r>
      <w:r>
        <w:rPr/>
        <w:t>Mi</w:t>
      </w:r>
      <w:r>
        <w:rPr/>
        <w:t>　</w:t>
      </w:r>
      <w:bookmarkStart w:id="15" w:name="OP2_C5E56008DE254FCDA6F6C2E8A3AD8048"/>
      <w:bookmarkEnd w:id="13"/>
      <w:bookmarkEnd w:id="1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6" w:name="OPTG2_C5E56008DE254FCDA6F6C2E8A3AD8048"/>
      <w:r>
        <w:rPr>
          <w:w w:val="25"/>
        </w:rPr>
        <w:t>　</w:t>
      </w:r>
      <w:r>
        <w:rPr/>
        <w:t>La</w:t>
      </w:r>
      <w:r>
        <w:rPr/>
        <w:t>　</w:t>
      </w:r>
      <w:bookmarkStart w:id="17" w:name="OP3_C5E56008DE254FCDA6F6C2E8A3AD8048"/>
      <w:bookmarkEnd w:id="15"/>
      <w:bookmarkEnd w:id="1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8" w:name="OPTG3_C5E56008DE254FCDA6F6C2E8A3AD8048"/>
      <w:r>
        <w:rPr>
          <w:w w:val="25"/>
        </w:rPr>
        <w:t>　</w:t>
      </w:r>
      <w:r>
        <w:rPr/>
        <w:t>Sol</w:t>
      </w:r>
      <w:r>
        <w:rPr/>
        <w:t>　</w:t>
      </w:r>
      <w:bookmarkStart w:id="19" w:name="OP4_C5E56008DE254FCDA6F6C2E8A3AD8048"/>
      <w:bookmarkEnd w:id="17"/>
      <w:bookmarkEnd w:id="1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0" w:name="OPTG4_C5E56008DE254FCDA6F6C2E8A3AD8048"/>
      <w:r>
        <w:rPr>
          <w:w w:val="25"/>
        </w:rPr>
        <w:t>　</w:t>
      </w:r>
      <w:r>
        <w:rPr/>
        <w:t>Re</w:t>
      </w:r>
      <w:bookmarkEnd w:id="19"/>
      <w:bookmarkEnd w:id="20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1" w:name="Z_C5E56008DE254FCDA6F6C2E8A3AD8048"/>
      <w:bookmarkStart w:id="22" w:name="Z_4B48AC30D5DE436CA125AA8F1E2E03B0"/>
      <w:bookmarkEnd w:id="21"/>
      <w:bookmarkEnd w:id="12"/>
      <w:bookmarkEnd w:id="22"/>
      <w:r>
        <w:rPr/>
        <w:t>(   )</w:t>
      </w:r>
      <w:bookmarkStart w:id="23" w:name="Q_4B48AC30D5DE436CA125AA8F1E2E03B0"/>
      <w:r>
        <w:rPr/>
        <w:t>音名「</w:t>
      </w:r>
      <w:r>
        <w:rPr/>
        <w:t>B</w:t>
      </w:r>
      <w:r>
        <w:rPr/>
        <w:t>、</w:t>
      </w:r>
      <w:r>
        <w:rPr/>
        <w:t>D</w:t>
      </w:r>
      <w:r>
        <w:rPr/>
        <w:t>、</w:t>
      </w:r>
      <w:r>
        <w:rPr/>
        <w:t>G</w:t>
      </w:r>
      <w:r>
        <w:rPr/>
        <w:t>」的唱名依序為下列何者？　</w:t>
      </w:r>
      <w:bookmarkStart w:id="24" w:name="OP1_4B48AC30D5DE436CA125AA8F1E2E03B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5" w:name="OPTG1_4B48AC30D5DE436CA125AA8F1E2E03B0"/>
      <w:r>
        <w:rPr>
          <w:w w:val="25"/>
        </w:rPr>
        <w:t>　</w:t>
      </w:r>
      <w:r>
        <w:rPr/>
        <w:t>Re</w:t>
      </w:r>
      <w:r>
        <w:rPr/>
        <w:t>、</w:t>
      </w:r>
      <w:r>
        <w:rPr/>
        <w:t>Fa</w:t>
      </w:r>
      <w:r>
        <w:rPr/>
        <w:t>、</w:t>
      </w:r>
      <w:r>
        <w:rPr/>
        <w:t>Si</w:t>
      </w:r>
      <w:r>
        <w:rPr/>
        <w:t>　</w:t>
      </w:r>
      <w:bookmarkStart w:id="26" w:name="OP2_4B48AC30D5DE436CA125AA8F1E2E03B0"/>
      <w:bookmarkEnd w:id="24"/>
      <w:bookmarkEnd w:id="2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7" w:name="OPTG2_4B48AC30D5DE436CA125AA8F1E2E03B0"/>
      <w:r>
        <w:rPr>
          <w:w w:val="25"/>
        </w:rPr>
        <w:t>　</w:t>
      </w:r>
      <w:r>
        <w:rPr/>
        <w:t>Do</w:t>
      </w:r>
      <w:r>
        <w:rPr/>
        <w:t>、</w:t>
      </w:r>
      <w:r>
        <w:rPr/>
        <w:t>Re</w:t>
      </w:r>
      <w:r>
        <w:rPr/>
        <w:t>、</w:t>
      </w:r>
      <w:r>
        <w:rPr/>
        <w:t>Mi</w:t>
      </w:r>
      <w:r>
        <w:rPr/>
        <w:t>　</w:t>
      </w:r>
      <w:bookmarkStart w:id="28" w:name="OP3_4B48AC30D5DE436CA125AA8F1E2E03B0"/>
      <w:bookmarkEnd w:id="26"/>
      <w:bookmarkEnd w:id="2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9" w:name="OPTG3_4B48AC30D5DE436CA125AA8F1E2E03B0"/>
      <w:r>
        <w:rPr>
          <w:w w:val="25"/>
        </w:rPr>
        <w:t>　</w:t>
      </w:r>
      <w:r>
        <w:rPr/>
        <w:t>Si</w:t>
      </w:r>
      <w:r>
        <w:rPr/>
        <w:t>、</w:t>
      </w:r>
      <w:r>
        <w:rPr/>
        <w:t>Re</w:t>
      </w:r>
      <w:r>
        <w:rPr/>
        <w:t>、</w:t>
      </w:r>
      <w:r>
        <w:rPr/>
        <w:t>Sol</w:t>
      </w:r>
      <w:r>
        <w:rPr/>
        <w:t>　</w:t>
      </w:r>
      <w:bookmarkStart w:id="30" w:name="OP4_4B48AC30D5DE436CA125AA8F1E2E03B0"/>
      <w:bookmarkEnd w:id="28"/>
      <w:bookmarkEnd w:id="2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1" w:name="OPTG4_4B48AC30D5DE436CA125AA8F1E2E03B0"/>
      <w:r>
        <w:rPr>
          <w:w w:val="25"/>
        </w:rPr>
        <w:t>　</w:t>
      </w:r>
      <w:r>
        <w:rPr/>
        <w:t>Sol</w:t>
      </w:r>
      <w:r>
        <w:rPr/>
        <w:t>、</w:t>
      </w:r>
      <w:r>
        <w:rPr/>
        <w:t>La</w:t>
      </w:r>
      <w:r>
        <w:rPr/>
        <w:t>、</w:t>
      </w:r>
      <w:r>
        <w:rPr/>
        <w:t>Si</w:t>
      </w:r>
      <w:bookmarkEnd w:id="30"/>
      <w:bookmarkEnd w:id="31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32" w:name="Z_4B48AC30D5DE436CA125AA8F1E2E03B0"/>
      <w:bookmarkStart w:id="33" w:name="Z_E55AD15F85A64072A5D0B64C2782C95A"/>
      <w:bookmarkEnd w:id="32"/>
      <w:bookmarkEnd w:id="23"/>
      <w:bookmarkEnd w:id="33"/>
      <w:r>
        <w:rPr/>
        <w:t>(   )</w:t>
      </w:r>
      <w:bookmarkStart w:id="34" w:name="Q_E55AD15F85A64072A5D0B64C2782C95A"/>
      <w:r>
        <w:rPr/>
        <w:t>許多人不敢出國自由行都礙於語言不通，而遲遲不敢踏出第一步。但別忘記溝通不只有語言，非語言的溝通有時更佔據大部分，只要適當運用身體，替代或輔助聲音、言語而進行的交流方式，結合臉部表情，有時更能達到意涵傳達的用意，請問這稱為？　</w:t>
      </w:r>
      <w:bookmarkStart w:id="35" w:name="OP1_E55AD15F85A64072A5D0B64C2782C95A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6" w:name="OPTG1_E55AD15F85A64072A5D0B64C2782C95A"/>
      <w:r>
        <w:rPr/>
        <w:t>肢體語言　</w:t>
      </w:r>
      <w:bookmarkStart w:id="37" w:name="OP2_E55AD15F85A64072A5D0B64C2782C95A"/>
      <w:bookmarkEnd w:id="35"/>
      <w:bookmarkEnd w:id="3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8" w:name="OPTG2_E55AD15F85A64072A5D0B64C2782C95A"/>
      <w:r>
        <w:rPr/>
        <w:t>肢障語言　</w:t>
      </w:r>
      <w:bookmarkStart w:id="39" w:name="OP3_E55AD15F85A64072A5D0B64C2782C95A"/>
      <w:bookmarkEnd w:id="37"/>
      <w:bookmarkEnd w:id="3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0" w:name="OPTG3_E55AD15F85A64072A5D0B64C2782C95A"/>
      <w:r>
        <w:rPr/>
        <w:t>臉部語言　</w:t>
      </w:r>
      <w:bookmarkStart w:id="41" w:name="OP4_E55AD15F85A64072A5D0B64C2782C95A"/>
      <w:bookmarkEnd w:id="39"/>
      <w:bookmarkEnd w:id="4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2" w:name="OPTG4_E55AD15F85A64072A5D0B64C2782C95A"/>
      <w:r>
        <w:rPr/>
        <w:t>手部語言</w:t>
      </w:r>
      <w:bookmarkEnd w:id="41"/>
      <w:bookmarkEnd w:id="42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43" w:name="Z_E55AD15F85A64072A5D0B64C2782C95A"/>
      <w:bookmarkStart w:id="44" w:name="Z_7512C7310D43493294275A784EAB63AB"/>
      <w:bookmarkEnd w:id="43"/>
      <w:bookmarkEnd w:id="34"/>
      <w:bookmarkEnd w:id="44"/>
      <w:r>
        <w:rPr/>
        <w:t>(   )</w:t>
      </w:r>
      <w:bookmarkStart w:id="45" w:name="Q_7512C7310D43493294275A784EAB63AB"/>
      <w:r>
        <w:rPr/>
        <w:t>請問創立「野孩子肢體劇場」並期望從默劇肢體出發，試圖走出劇場空間，回歸在地文化，以表演尋找與人及社會更深的互動。這位創辦人是下列哪一位默劇演員？　</w:t>
      </w:r>
      <w:bookmarkStart w:id="46" w:name="OP1_7512C7310D43493294275A784EAB63AB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7" w:name="OPTG1_7512C7310D43493294275A784EAB63AB"/>
      <w:r>
        <w:rPr/>
        <w:t>馬歇．馬叟　</w:t>
      </w:r>
      <w:bookmarkStart w:id="48" w:name="OP2_7512C7310D43493294275A784EAB63AB"/>
      <w:bookmarkEnd w:id="46"/>
      <w:bookmarkEnd w:id="4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9" w:name="OPTG2_7512C7310D43493294275A784EAB63AB"/>
      <w:r>
        <w:rPr/>
        <w:t>查理．卓別林　</w:t>
      </w:r>
      <w:bookmarkStart w:id="50" w:name="OP3_7512C7310D43493294275A784EAB63AB"/>
      <w:bookmarkEnd w:id="48"/>
      <w:bookmarkEnd w:id="4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1" w:name="OPTG3_7512C7310D43493294275A784EAB63AB"/>
      <w:r>
        <w:rPr/>
        <w:t>王仁千　</w:t>
      </w:r>
      <w:bookmarkStart w:id="52" w:name="OP4_7512C7310D43493294275A784EAB63AB"/>
      <w:bookmarkEnd w:id="50"/>
      <w:bookmarkEnd w:id="5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3" w:name="OPTG4_7512C7310D43493294275A784EAB63AB"/>
      <w:r>
        <w:rPr/>
        <w:t>姚尚德</w:t>
      </w:r>
      <w:bookmarkEnd w:id="52"/>
      <w:bookmarkEnd w:id="53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54" w:name="Z_7512C7310D43493294275A784EAB63AB"/>
      <w:bookmarkStart w:id="55" w:name="Z_E3983C97F5C9445F91F408A5C52FD780"/>
      <w:bookmarkEnd w:id="54"/>
      <w:bookmarkEnd w:id="45"/>
      <w:bookmarkEnd w:id="55"/>
      <w:r>
        <w:rPr/>
        <w:t>(   )</w:t>
      </w:r>
      <w:bookmarkStart w:id="56" w:name="Q_E3983C97F5C9445F91F408A5C52FD780"/>
      <w:r>
        <w:rPr/>
        <w:t>下列何著為美國作曲家羅萊爾．安德森著名的作品？　</w:t>
      </w:r>
      <w:bookmarkStart w:id="57" w:name="OP1_E3983C97F5C9445F91F408A5C52FD78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8" w:name="OPTG1_E3983C97F5C9445F91F408A5C52FD780"/>
      <w:r>
        <w:rPr/>
        <w:t>小狗圓舞曲　</w:t>
      </w:r>
      <w:bookmarkStart w:id="59" w:name="OP2_E3983C97F5C9445F91F408A5C52FD780"/>
      <w:bookmarkEnd w:id="57"/>
      <w:bookmarkEnd w:id="5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0" w:name="OPTG2_E3983C97F5C9445F91F408A5C52FD780"/>
      <w:r>
        <w:rPr/>
        <w:t>打字機　</w:t>
      </w:r>
      <w:bookmarkStart w:id="61" w:name="OP3_E3983C97F5C9445F91F408A5C52FD780"/>
      <w:bookmarkEnd w:id="59"/>
      <w:bookmarkEnd w:id="6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2" w:name="OPTG3_E3983C97F5C9445F91F408A5C52FD780"/>
      <w:r>
        <w:rPr/>
        <w:t>鱒魚　</w:t>
      </w:r>
      <w:bookmarkStart w:id="63" w:name="OP4_E3983C97F5C9445F91F408A5C52FD780"/>
      <w:bookmarkEnd w:id="61"/>
      <w:bookmarkEnd w:id="6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4" w:name="OPTG4_E3983C97F5C9445F91F408A5C52FD780"/>
      <w:r>
        <w:rPr/>
        <w:t>給愛麗絲</w:t>
      </w:r>
      <w:bookmarkEnd w:id="63"/>
      <w:bookmarkEnd w:id="64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65" w:name="Z_E3983C97F5C9445F91F408A5C52FD780"/>
      <w:bookmarkStart w:id="66" w:name="Z_ABEF58CAFC2F4547946523793E7E6FA2"/>
      <w:bookmarkEnd w:id="65"/>
      <w:bookmarkEnd w:id="56"/>
      <w:bookmarkEnd w:id="66"/>
      <w:r>
        <w:rPr/>
        <w:t>(   )</w:t>
      </w:r>
      <w:bookmarkStart w:id="67" w:name="Q_ABEF58CAFC2F4547946523793E7E6FA2"/>
      <w:r>
        <w:rPr/>
        <w:t>哪一個作曲家有「藝術歌曲之王」的美名，其一生創作六百多首藝術歌曲，著名的作品有〈魔王〉、〈野玫瑰〉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舒伯特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莫札特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舒曼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李斯特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68" w:name="Z_ABEF58CAFC2F4547946523793E7E6FA2"/>
      <w:bookmarkStart w:id="69" w:name="Z_EF6F41AE23C440E69DAD0925AF0673A3"/>
      <w:bookmarkEnd w:id="68"/>
      <w:bookmarkEnd w:id="67"/>
      <w:bookmarkEnd w:id="69"/>
      <w:r>
        <w:rPr/>
        <w:t>(   )</w:t>
      </w:r>
      <w:bookmarkStart w:id="70" w:name="Q_EF6F41AE23C440E69DAD0925AF0673A3"/>
      <w:r>
        <w:rPr/>
        <w:t>樂音進行中，若以四拍子的節拍進行樂曲演奏，請問下列第幾拍為「次強拍」？　</w:t>
      </w:r>
      <w:bookmarkStart w:id="71" w:name="OP1_EF6F41AE23C440E69DAD0925AF0673A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72" w:name="OPTG1_EF6F41AE23C440E69DAD0925AF0673A3"/>
      <w:r>
        <w:rPr/>
        <w:t>第一拍　</w:t>
      </w:r>
      <w:bookmarkStart w:id="73" w:name="OP2_EF6F41AE23C440E69DAD0925AF0673A3"/>
      <w:bookmarkEnd w:id="71"/>
      <w:bookmarkEnd w:id="7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74" w:name="OPTG2_EF6F41AE23C440E69DAD0925AF0673A3"/>
      <w:r>
        <w:rPr/>
        <w:t>第二拍　</w:t>
      </w:r>
      <w:bookmarkStart w:id="75" w:name="OP3_EF6F41AE23C440E69DAD0925AF0673A3"/>
      <w:bookmarkEnd w:id="73"/>
      <w:bookmarkEnd w:id="7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6" w:name="OPTG3_EF6F41AE23C440E69DAD0925AF0673A3"/>
      <w:r>
        <w:rPr/>
        <w:t>第三拍　</w:t>
      </w:r>
      <w:bookmarkStart w:id="77" w:name="OP4_EF6F41AE23C440E69DAD0925AF0673A3"/>
      <w:bookmarkEnd w:id="75"/>
      <w:bookmarkEnd w:id="7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78" w:name="OPTG4_EF6F41AE23C440E69DAD0925AF0673A3"/>
      <w:r>
        <w:rPr/>
        <w:t>第四拍</w:t>
      </w:r>
      <w:bookmarkEnd w:id="77"/>
      <w:bookmarkEnd w:id="78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79" w:name="Z_EF6F41AE23C440E69DAD0925AF0673A3"/>
      <w:bookmarkStart w:id="80" w:name="Z_4BCF12A0E3D14ADD88F486F9C075A130"/>
      <w:bookmarkEnd w:id="79"/>
      <w:bookmarkEnd w:id="70"/>
      <w:bookmarkEnd w:id="80"/>
      <w:r>
        <w:rPr/>
        <w:t>(   )</w:t>
      </w:r>
      <w:bookmarkStart w:id="81" w:name="Q_4BCF12A0E3D14ADD88F486F9C075A130"/>
      <w:r>
        <w:rPr/>
        <w:t>下列何者非為法國作曲家聖桑的代表作品？　</w:t>
      </w:r>
      <w:bookmarkStart w:id="82" w:name="OP1_4BCF12A0E3D14ADD88F486F9C075A13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83" w:name="OPTG1_4BCF12A0E3D14ADD88F486F9C075A130"/>
      <w:r>
        <w:rPr/>
        <w:t>拉黛斯基進行曲　</w:t>
      </w:r>
      <w:bookmarkStart w:id="84" w:name="OP2_4BCF12A0E3D14ADD88F486F9C075A130"/>
      <w:bookmarkEnd w:id="82"/>
      <w:bookmarkEnd w:id="8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85" w:name="OPTG2_4BCF12A0E3D14ADD88F486F9C075A130"/>
      <w:r>
        <w:rPr/>
        <w:t>溫法爾之紡車　</w:t>
      </w:r>
      <w:bookmarkStart w:id="86" w:name="OP3_4BCF12A0E3D14ADD88F486F9C075A130"/>
      <w:bookmarkEnd w:id="84"/>
      <w:bookmarkEnd w:id="8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87" w:name="OPTG3_4BCF12A0E3D14ADD88F486F9C075A130"/>
      <w:r>
        <w:rPr/>
        <w:t>骷髏之舞　</w:t>
      </w:r>
      <w:bookmarkStart w:id="88" w:name="OP4_4BCF12A0E3D14ADD88F486F9C075A130"/>
      <w:bookmarkEnd w:id="86"/>
      <w:bookmarkEnd w:id="8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89" w:name="OPTG4_4BCF12A0E3D14ADD88F486F9C075A130"/>
      <w:r>
        <w:rPr/>
        <w:t>動物狂歡節</w:t>
      </w:r>
      <w:bookmarkEnd w:id="88"/>
      <w:bookmarkEnd w:id="89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90" w:name="Z_4BCF12A0E3D14ADD88F486F9C075A130"/>
      <w:bookmarkStart w:id="91" w:name="Z_5EFE360793CD45F5B8749463851E4354"/>
      <w:bookmarkEnd w:id="90"/>
      <w:bookmarkEnd w:id="81"/>
      <w:bookmarkEnd w:id="91"/>
      <w:r>
        <w:rPr/>
        <w:t>(   )</w:t>
      </w:r>
      <w:bookmarkStart w:id="92" w:name="Q_5EFE360793CD45F5B8749463851E4354"/>
      <w:r>
        <w:rPr/>
        <w:t>古希臘戲劇為西方戲劇的源頭，英文</w:t>
      </w:r>
      <w:r>
        <w:rPr>
          <w:w w:val="25"/>
        </w:rPr>
        <w:t>　</w:t>
      </w:r>
      <w:r>
        <w:rPr/>
        <w:t>theatre</w:t>
      </w:r>
      <w:r>
        <w:rPr>
          <w:w w:val="25"/>
        </w:rPr>
        <w:t>　</w:t>
      </w:r>
      <w:r>
        <w:rPr/>
        <w:t>就是源自希臘文</w:t>
      </w:r>
      <w:r>
        <w:rPr>
          <w:w w:val="25"/>
        </w:rPr>
        <w:t>　</w:t>
      </w:r>
      <w:r>
        <w:rPr/>
        <w:t>theatron</w:t>
      </w:r>
      <w:r>
        <w:rPr/>
        <w:t>，請問指的是以下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戲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舞蹈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劇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祭典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93" w:name="Z_5EFE360793CD45F5B8749463851E4354"/>
      <w:bookmarkStart w:id="94" w:name="Z_77F213021F2D4044A2D0834C6AED4DAA"/>
      <w:bookmarkEnd w:id="93"/>
      <w:bookmarkEnd w:id="92"/>
      <w:bookmarkEnd w:id="94"/>
      <w:r>
        <w:rPr/>
        <w:t>(   )</w:t>
      </w:r>
      <w:bookmarkStart w:id="95" w:name="Q_77F213021F2D4044A2D0834C6AED4DAA"/>
      <w:r>
        <w:rPr/>
        <w:t>現代舞中有一重要的核心理念，早期它模仿「　」；中期以呼吸帶動身體「　」的動作；後期則是以「　」不加修飾的行走坐臥，不限演出場地，生活化的服裝、口白、實務，甚至是遊戲都可以搬上舞臺。請問「　」裡重要的核心理念是甚麼？　</w:t>
      </w:r>
      <w:bookmarkStart w:id="96" w:name="OP1_77F213021F2D4044A2D0834C6AED4DAA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97" w:name="OPTG1_77F213021F2D4044A2D0834C6AED4DAA"/>
      <w:r>
        <w:rPr/>
        <w:t>機械　</w:t>
      </w:r>
      <w:bookmarkStart w:id="98" w:name="OP2_77F213021F2D4044A2D0834C6AED4DAA"/>
      <w:bookmarkEnd w:id="96"/>
      <w:bookmarkEnd w:id="9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99" w:name="OPTG2_77F213021F2D4044A2D0834C6AED4DAA"/>
      <w:r>
        <w:rPr/>
        <w:t>自然　</w:t>
      </w:r>
      <w:bookmarkStart w:id="100" w:name="OP3_77F213021F2D4044A2D0834C6AED4DAA"/>
      <w:bookmarkEnd w:id="98"/>
      <w:bookmarkEnd w:id="9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01" w:name="OPTG3_77F213021F2D4044A2D0834C6AED4DAA"/>
      <w:r>
        <w:rPr/>
        <w:t>動物　</w:t>
      </w:r>
      <w:bookmarkStart w:id="102" w:name="OP4_77F213021F2D4044A2D0834C6AED4DAA"/>
      <w:bookmarkEnd w:id="100"/>
      <w:bookmarkEnd w:id="10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03" w:name="OPTG4_77F213021F2D4044A2D0834C6AED4DAA"/>
      <w:r>
        <w:rPr/>
        <w:t>以上皆是</w:t>
      </w:r>
      <w:bookmarkEnd w:id="102"/>
      <w:bookmarkEnd w:id="103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04" w:name="Z_77F213021F2D4044A2D0834C6AED4DAA"/>
      <w:bookmarkStart w:id="105" w:name="Z_13EAFBFA5E7B4FDBBFE54765C6067E25"/>
      <w:bookmarkEnd w:id="104"/>
      <w:bookmarkEnd w:id="95"/>
      <w:bookmarkEnd w:id="105"/>
      <w:r>
        <w:rPr/>
        <w:t>(   )</w:t>
      </w:r>
      <w:bookmarkStart w:id="106" w:name="Q_13EAFBFA5E7B4FDBBFE54765C6067E25"/>
      <w:r>
        <w:rPr/>
        <w:t>美國知名歌手麥克．傑克森（</w:t>
      </w:r>
      <w:r>
        <w:rPr/>
        <w:t>Michael Jackson</w:t>
      </w:r>
      <w:r>
        <w:rPr/>
        <w:t>）的著名舞蹈動作「月球漫步」（</w:t>
      </w:r>
      <w:r>
        <w:rPr/>
        <w:t>moonwalk</w:t>
      </w:r>
      <w:r>
        <w:rPr/>
        <w:t>），請問靈感來源自下列哪一位默劇演員的招牌動作「逆風而行」？　</w:t>
      </w:r>
      <w:bookmarkStart w:id="107" w:name="OP1_13EAFBFA5E7B4FDBBFE54765C6067E2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08" w:name="OPTG1_13EAFBFA5E7B4FDBBFE54765C6067E25"/>
      <w:r>
        <w:rPr/>
        <w:t>馬歇．馬叟　</w:t>
      </w:r>
      <w:bookmarkStart w:id="109" w:name="OP2_13EAFBFA5E7B4FDBBFE54765C6067E25"/>
      <w:bookmarkEnd w:id="107"/>
      <w:bookmarkEnd w:id="10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10" w:name="OPTG2_13EAFBFA5E7B4FDBBFE54765C6067E25"/>
      <w:r>
        <w:rPr/>
        <w:t>查理．卓別林　</w:t>
      </w:r>
      <w:bookmarkStart w:id="111" w:name="OP3_13EAFBFA5E7B4FDBBFE54765C6067E25"/>
      <w:bookmarkEnd w:id="109"/>
      <w:bookmarkEnd w:id="11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12" w:name="OPTG3_13EAFBFA5E7B4FDBBFE54765C6067E25"/>
      <w:r>
        <w:rPr/>
        <w:t>王仁千　</w:t>
      </w:r>
      <w:bookmarkStart w:id="113" w:name="OP4_13EAFBFA5E7B4FDBBFE54765C6067E25"/>
      <w:bookmarkEnd w:id="111"/>
      <w:bookmarkEnd w:id="11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14" w:name="OPTG4_13EAFBFA5E7B4FDBBFE54765C6067E25"/>
      <w:r>
        <w:rPr/>
        <w:t>姚尚德</w:t>
      </w:r>
      <w:bookmarkEnd w:id="113"/>
      <w:bookmarkEnd w:id="114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15" w:name="Z_13EAFBFA5E7B4FDBBFE54765C6067E25"/>
      <w:bookmarkStart w:id="116" w:name="Z_A25DF2F692C84A93BEB02F4A7D3CFBCD"/>
      <w:bookmarkEnd w:id="115"/>
      <w:bookmarkEnd w:id="106"/>
      <w:bookmarkEnd w:id="116"/>
      <w:r>
        <w:rPr/>
        <w:t>(   )</w:t>
      </w:r>
      <w:bookmarkStart w:id="117" w:name="Q_A25DF2F692C84A93BEB02F4A7D3CFBCD"/>
      <w:r>
        <w:rPr/>
        <w:t>以四分音符為一拍的</w:t>
      </w:r>
      <w:r>
        <w:rPr>
          <w:w w:val="25"/>
        </w:rPr>
        <w:t>　</w:t>
      </w:r>
      <w:r>
        <w:rPr/>
        <w:t>3/4</w:t>
      </w:r>
      <w:r>
        <w:rPr>
          <w:w w:val="25"/>
        </w:rPr>
        <w:t>　</w:t>
      </w:r>
      <w:r>
        <w:rPr/>
        <w:t>節拍，常被運用在下列哪種曲子風格？　</w:t>
      </w:r>
      <w:bookmarkStart w:id="118" w:name="OP1_A25DF2F692C84A93BEB02F4A7D3CFBCD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19" w:name="OPTG1_A25DF2F692C84A93BEB02F4A7D3CFBCD"/>
      <w:r>
        <w:rPr/>
        <w:t>進行曲　</w:t>
      </w:r>
      <w:bookmarkStart w:id="120" w:name="OP2_A25DF2F692C84A93BEB02F4A7D3CFBCD"/>
      <w:bookmarkEnd w:id="118"/>
      <w:bookmarkEnd w:id="11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21" w:name="OPTG2_A25DF2F692C84A93BEB02F4A7D3CFBCD"/>
      <w:r>
        <w:rPr/>
        <w:t>狂想曲　</w:t>
      </w:r>
      <w:bookmarkStart w:id="122" w:name="OP3_A25DF2F692C84A93BEB02F4A7D3CFBCD"/>
      <w:bookmarkEnd w:id="120"/>
      <w:bookmarkEnd w:id="12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23" w:name="OPTG3_A25DF2F692C84A93BEB02F4A7D3CFBCD"/>
      <w:r>
        <w:rPr/>
        <w:t>序曲　</w:t>
      </w:r>
      <w:bookmarkStart w:id="124" w:name="OP4_A25DF2F692C84A93BEB02F4A7D3CFBCD"/>
      <w:bookmarkEnd w:id="122"/>
      <w:bookmarkEnd w:id="12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25" w:name="OPTG4_A25DF2F692C84A93BEB02F4A7D3CFBCD"/>
      <w:r>
        <w:rPr/>
        <w:t>圓舞曲</w:t>
      </w:r>
      <w:bookmarkEnd w:id="124"/>
      <w:bookmarkEnd w:id="125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26" w:name="Z_A25DF2F692C84A93BEB02F4A7D3CFBCD"/>
      <w:bookmarkStart w:id="127" w:name="Z_5BD9563857524CB8B722501E9AFBA915"/>
      <w:bookmarkEnd w:id="126"/>
      <w:bookmarkEnd w:id="117"/>
      <w:bookmarkEnd w:id="127"/>
      <w:r>
        <w:rPr/>
        <w:t>(   )</w:t>
      </w:r>
      <w:bookmarkStart w:id="128" w:name="Q_5BD9563857524CB8B722501E9AFBA915"/>
      <w:r>
        <w:rPr/>
        <w:t>彼得．布魯克（</w:t>
      </w:r>
      <w:r>
        <w:rPr/>
        <w:t>Peter Brook</w:t>
      </w:r>
      <w:r>
        <w:rPr/>
        <w:t>）說：「當有人從這地方走過，正好又有另一個人看著他走過，這就構成了表演。」請問構成「表演」的三個要素以下何者為非？　</w:t>
      </w:r>
      <w:bookmarkStart w:id="129" w:name="OP1_5BD9563857524CB8B722501E9AFBA91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30" w:name="OPTG1_5BD9563857524CB8B722501E9AFBA915"/>
      <w:r>
        <w:rPr/>
        <w:t>表演者　</w:t>
      </w:r>
      <w:bookmarkStart w:id="131" w:name="OP2_5BD9563857524CB8B722501E9AFBA915"/>
      <w:bookmarkEnd w:id="129"/>
      <w:bookmarkEnd w:id="13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32" w:name="OPTG2_5BD9563857524CB8B722501E9AFBA915"/>
      <w:r>
        <w:rPr/>
        <w:t>道具　</w:t>
      </w:r>
      <w:bookmarkStart w:id="133" w:name="OP3_5BD9563857524CB8B722501E9AFBA915"/>
      <w:bookmarkEnd w:id="131"/>
      <w:bookmarkEnd w:id="13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34" w:name="OPTG3_5BD9563857524CB8B722501E9AFBA915"/>
      <w:r>
        <w:rPr/>
        <w:t>演出地點　</w:t>
      </w:r>
      <w:bookmarkStart w:id="135" w:name="OP4_5BD9563857524CB8B722501E9AFBA915"/>
      <w:bookmarkEnd w:id="133"/>
      <w:bookmarkEnd w:id="13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36" w:name="OPTG4_5BD9563857524CB8B722501E9AFBA915"/>
      <w:r>
        <w:rPr/>
        <w:t>觀眾</w:t>
      </w:r>
      <w:bookmarkEnd w:id="135"/>
      <w:bookmarkEnd w:id="136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37" w:name="Z_5BD9563857524CB8B722501E9AFBA915"/>
      <w:bookmarkStart w:id="138" w:name="Z_EE243AB48B4549A6AB1DF2259078CDB7"/>
      <w:bookmarkEnd w:id="137"/>
      <w:bookmarkEnd w:id="128"/>
      <w:bookmarkEnd w:id="138"/>
      <w:r>
        <w:rPr/>
        <w:t>(   )</w:t>
      </w:r>
      <w:bookmarkStart w:id="139" w:name="Q_EE243AB48B4549A6AB1DF2259078CDB7"/>
      <w:r>
        <w:rPr/>
        <w:t>請問畢生探索研究並努力於全世界推動「接觸即興」，被舞蹈界尊稱為接觸即興之父的，是下列哪一位美國舞蹈家？　</w:t>
      </w:r>
      <w:bookmarkStart w:id="140" w:name="OP1_EE243AB48B4549A6AB1DF2259078CDB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41" w:name="OPTG1_EE243AB48B4549A6AB1DF2259078CDB7"/>
      <w:r>
        <w:rPr/>
        <w:t>瑪莎．葛蘭姆（</w:t>
      </w:r>
      <w:r>
        <w:rPr/>
        <w:t>Martha Graham</w:t>
      </w:r>
      <w:r>
        <w:rPr/>
        <w:t>）　</w:t>
      </w:r>
      <w:bookmarkStart w:id="142" w:name="OP2_EE243AB48B4549A6AB1DF2259078CDB7"/>
      <w:bookmarkEnd w:id="140"/>
      <w:bookmarkEnd w:id="14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43" w:name="OPTG2_EE243AB48B4549A6AB1DF2259078CDB7"/>
      <w:r>
        <w:rPr/>
        <w:t>安娜．哈普林（</w:t>
      </w:r>
      <w:r>
        <w:rPr/>
        <w:t>Anna Halprin</w:t>
      </w:r>
      <w:r>
        <w:rPr/>
        <w:t>）　</w:t>
      </w:r>
      <w:bookmarkStart w:id="144" w:name="OP3_EE243AB48B4549A6AB1DF2259078CDB7"/>
      <w:bookmarkEnd w:id="142"/>
      <w:bookmarkEnd w:id="14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45" w:name="OPTG3_EE243AB48B4549A6AB1DF2259078CDB7"/>
      <w:r>
        <w:rPr/>
        <w:t>史提夫．派克斯頓（</w:t>
      </w:r>
      <w:r>
        <w:rPr/>
        <w:t>Steve Paxton</w:t>
      </w:r>
      <w:r>
        <w:rPr/>
        <w:t>）　</w:t>
      </w:r>
      <w:bookmarkStart w:id="146" w:name="OP4_EE243AB48B4549A6AB1DF2259078CDB7"/>
      <w:bookmarkEnd w:id="144"/>
      <w:bookmarkEnd w:id="14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47" w:name="OPTG4_EE243AB48B4549A6AB1DF2259078CDB7"/>
      <w:r>
        <w:rPr/>
        <w:t>魯道夫．紐瑞耶夫（</w:t>
      </w:r>
      <w:r>
        <w:rPr/>
        <w:t>Rudolf Nureyev</w:t>
      </w:r>
      <w:r>
        <w:rPr/>
        <w:t>）</w:t>
      </w:r>
      <w:bookmarkEnd w:id="146"/>
      <w:bookmarkEnd w:id="147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48" w:name="Z_EE243AB48B4549A6AB1DF2259078CDB7"/>
      <w:bookmarkStart w:id="149" w:name="Z_42D935CEDD1E4DB3A27B1C1FE166BE06"/>
      <w:bookmarkEnd w:id="148"/>
      <w:bookmarkEnd w:id="139"/>
      <w:bookmarkEnd w:id="149"/>
      <w:r>
        <w:rPr/>
        <w:t>(   )</w:t>
      </w:r>
      <w:bookmarkStart w:id="150" w:name="Q_42D935CEDD1E4DB3A27B1C1FE166BE06"/>
      <w:r>
        <w:rPr/>
        <w:t>下列何著為俄國作曲家林姆斯基</w:t>
      </w:r>
      <w:r>
        <w:rPr>
          <w:rFonts w:ascii="標楷體" w:hAnsi="標楷體" w:cs="標楷體"/>
        </w:rPr>
        <w:t>高薩科夫著名的作品？　</w:t>
      </w:r>
      <w:bookmarkStart w:id="151" w:name="OP1_42D935CEDD1E4DB3A27B1C1FE166BE0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52" w:name="OPTG1_42D935CEDD1E4DB3A27B1C1FE166BE06"/>
      <w:r>
        <w:rPr/>
        <w:t>魔王　</w:t>
      </w:r>
      <w:bookmarkStart w:id="153" w:name="OP2_42D935CEDD1E4DB3A27B1C1FE166BE06"/>
      <w:bookmarkEnd w:id="151"/>
      <w:bookmarkEnd w:id="15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54" w:name="OPTG2_42D935CEDD1E4DB3A27B1C1FE166BE06"/>
      <w:r>
        <w:rPr/>
        <w:t>大樹伯公　</w:t>
      </w:r>
      <w:bookmarkStart w:id="155" w:name="OP3_42D935CEDD1E4DB3A27B1C1FE166BE06"/>
      <w:bookmarkEnd w:id="153"/>
      <w:bookmarkEnd w:id="15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56" w:name="OPTG3_42D935CEDD1E4DB3A27B1C1FE166BE06"/>
      <w:r>
        <w:rPr/>
        <w:t>大黃蜂的飛行　</w:t>
      </w:r>
      <w:bookmarkStart w:id="157" w:name="OP4_42D935CEDD1E4DB3A27B1C1FE166BE06"/>
      <w:bookmarkEnd w:id="155"/>
      <w:bookmarkEnd w:id="15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58" w:name="OPTG4_42D935CEDD1E4DB3A27B1C1FE166BE06"/>
      <w:r>
        <w:rPr/>
        <w:t>切分鐘</w:t>
      </w:r>
      <w:bookmarkEnd w:id="157"/>
      <w:bookmarkEnd w:id="158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59" w:name="Z_42D935CEDD1E4DB3A27B1C1FE166BE06"/>
      <w:bookmarkStart w:id="160" w:name="Z_75730098C5E44584AF231F469F632FE3"/>
      <w:bookmarkEnd w:id="159"/>
      <w:bookmarkEnd w:id="150"/>
      <w:bookmarkEnd w:id="160"/>
      <w:r>
        <w:rPr/>
        <w:t>(   )</w:t>
      </w:r>
      <w:bookmarkStart w:id="161" w:name="Q_75730098C5E44584AF231F469F632FE3"/>
      <w:r>
        <w:rPr/>
        <w:t>以下關於點的敘述還是有誤？　</w:t>
      </w:r>
      <w:bookmarkStart w:id="162" w:name="OP1_75730098C5E44584AF231F469F632FE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63" w:name="OPTG1_75730098C5E44584AF231F469F632FE3"/>
      <w:r>
        <w:rPr/>
        <w:t>最小的視覺單位　</w:t>
      </w:r>
      <w:bookmarkStart w:id="164" w:name="OP2_75730098C5E44584AF231F469F632FE3"/>
      <w:bookmarkEnd w:id="162"/>
      <w:bookmarkEnd w:id="16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65" w:name="OPTG2_75730098C5E44584AF231F469F632FE3"/>
      <w:r>
        <w:rPr/>
        <w:t>可以是任意形狀　</w:t>
      </w:r>
      <w:bookmarkStart w:id="166" w:name="OP3_75730098C5E44584AF231F469F632FE3"/>
      <w:bookmarkEnd w:id="164"/>
      <w:bookmarkEnd w:id="16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67" w:name="OPTG3_75730098C5E44584AF231F469F632FE3"/>
      <w:r>
        <w:rPr/>
        <w:t>是線包覆起來的範圍　</w:t>
      </w:r>
      <w:bookmarkStart w:id="168" w:name="OP4_75730098C5E44584AF231F469F632FE3"/>
      <w:bookmarkEnd w:id="166"/>
      <w:bookmarkEnd w:id="16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69" w:name="OPTG4_75730098C5E44584AF231F469F632FE3"/>
      <w:r>
        <w:rPr/>
        <w:t>可以藉由大小、排列等差異，產生不同的視覺效果</w:t>
      </w:r>
      <w:bookmarkEnd w:id="168"/>
      <w:bookmarkEnd w:id="169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70" w:name="Z_75730098C5E44584AF231F469F632FE3"/>
      <w:bookmarkStart w:id="171" w:name="Z_F1F188DB88AA4AF180C215A3F5B999A3"/>
      <w:bookmarkEnd w:id="170"/>
      <w:bookmarkEnd w:id="161"/>
      <w:bookmarkEnd w:id="171"/>
      <w:r>
        <w:rPr/>
        <w:t>(   )</w:t>
      </w:r>
      <w:bookmarkStart w:id="172" w:name="Q_F1F188DB88AA4AF180C215A3F5B999A3"/>
      <w:r>
        <w:rPr/>
        <w:t>關於色彩三屬性的敘述，下列何者有誤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彩度是色彩的鮮豔程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色彩中彩度最高的就是純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明度是色彩的明暗程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黃色明度比紅色低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73" w:name="Z_F1F188DB88AA4AF180C215A3F5B999A3"/>
      <w:bookmarkStart w:id="174" w:name="Z_057E6D95E59945159204E50C45129879"/>
      <w:bookmarkEnd w:id="173"/>
      <w:bookmarkEnd w:id="172"/>
      <w:bookmarkEnd w:id="174"/>
      <w:r>
        <w:rPr/>
        <w:t>(   )</w:t>
      </w:r>
      <w:bookmarkStart w:id="175" w:name="Q_057E6D95E59945159204E50C45129879"/>
      <w:r>
        <w:rPr/>
        <w:t>列夫．托爾斯泰（</w:t>
      </w:r>
      <w:r>
        <w:rPr/>
        <w:t>Lev Nikolayevich Tolstoy</w:t>
      </w:r>
      <w:r>
        <w:rPr/>
        <w:t>）說：「藝術是生活的鏡子」。我們可以透過表演藝術的活動練習來認識自己，請問以下何者為表達的元素？　</w:t>
      </w:r>
      <w:bookmarkStart w:id="176" w:name="OP1_057E6D95E59945159204E50C4512987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77" w:name="OPTG1_057E6D95E59945159204E50C45129879"/>
      <w:r>
        <w:rPr/>
        <w:t>聲音　</w:t>
      </w:r>
      <w:bookmarkStart w:id="178" w:name="OP2_057E6D95E59945159204E50C45129879"/>
      <w:bookmarkEnd w:id="176"/>
      <w:bookmarkEnd w:id="17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79" w:name="OPTG2_057E6D95E59945159204E50C45129879"/>
      <w:r>
        <w:rPr/>
        <w:t>情緒　</w:t>
      </w:r>
      <w:bookmarkStart w:id="180" w:name="OP3_057E6D95E59945159204E50C45129879"/>
      <w:bookmarkEnd w:id="178"/>
      <w:bookmarkEnd w:id="17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81" w:name="OPTG3_057E6D95E59945159204E50C45129879"/>
      <w:r>
        <w:rPr/>
        <w:t>肢體　</w:t>
      </w:r>
      <w:bookmarkStart w:id="182" w:name="OP4_057E6D95E59945159204E50C45129879"/>
      <w:bookmarkEnd w:id="180"/>
      <w:bookmarkEnd w:id="18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83" w:name="OPTG4_057E6D95E59945159204E50C45129879"/>
      <w:r>
        <w:rPr/>
        <w:t>以上皆是</w:t>
      </w:r>
      <w:bookmarkEnd w:id="182"/>
      <w:bookmarkEnd w:id="183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84" w:name="Z_057E6D95E59945159204E50C45129879"/>
      <w:bookmarkStart w:id="185" w:name="Z_83CF473558174CE5A684C07FEA17609B"/>
      <w:bookmarkEnd w:id="184"/>
      <w:bookmarkEnd w:id="175"/>
      <w:bookmarkEnd w:id="185"/>
      <w:r>
        <w:rPr/>
        <w:t>(   )</w:t>
      </w:r>
      <w:bookmarkStart w:id="186" w:name="Q_83CF473558174CE5A684C07FEA17609B"/>
      <w:r>
        <w:rPr/>
        <w:t>關於鉛筆的敘述，下列何者有誤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筆芯由石墨與膠質調製而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鉛筆桿上「Ｂ」（</w:t>
      </w:r>
      <w:r>
        <w:rPr/>
        <w:t>Black</w:t>
      </w:r>
      <w:r>
        <w:rPr/>
        <w:t>）指黑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鉛筆桿上「</w:t>
      </w:r>
      <w:r>
        <w:rPr/>
        <w:t>H</w:t>
      </w:r>
      <w:r>
        <w:rPr/>
        <w:t>」（</w:t>
      </w:r>
      <w:r>
        <w:rPr/>
        <w:t>Hard</w:t>
      </w:r>
      <w:r>
        <w:rPr/>
        <w:t>）指硬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「</w:t>
      </w:r>
      <w:r>
        <w:rPr/>
        <w:t>B</w:t>
      </w:r>
      <w:r>
        <w:rPr/>
        <w:t>」數值愈高，筆芯愈硬且愈淡。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87" w:name="Z_83CF473558174CE5A684C07FEA17609B"/>
      <w:bookmarkStart w:id="188" w:name="Z_83CF473558174CE5A684C07FEA17609B"/>
      <w:bookmarkEnd w:id="188"/>
      <w:bookmarkEnd w:id="186"/>
    </w:p>
    <w:sectPr>
      <w:type w:val="continuous"/>
      <w:pgSz w:w="11906" w:h="16838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03:00Z</dcterms:created>
  <dc:creator>Joseph</dc:creator>
  <dc:description/>
  <cp:keywords/>
  <dc:language>en-US</dc:language>
  <cp:lastModifiedBy>User</cp:lastModifiedBy>
  <dcterms:modified xsi:type="dcterms:W3CDTF">2021-03-16T06:51:00Z</dcterms:modified>
  <cp:revision>4</cp:revision>
  <dc:subject/>
  <dc:title>20210303185921_題目卷</dc:title>
</cp:coreProperties>
</file>