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補考　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綜合活動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eastAsia="新細明體;PMingLiU" w:cs="Tahoma" w:ascii="Tahoma" w:hAnsi="Tahoma"/>
          <w:kern w:val="0"/>
          <w:lang w:val="zh-TW"/>
        </w:rPr>
        <w:t>8</w:t>
      </w:r>
      <w:r>
        <w:rPr>
          <w:rFonts w:ascii="Tahoma" w:hAnsi="Tahoma" w:cs="Tahoma" w:eastAsia="新細明體;PMingLiU"/>
          <w:kern w:val="0"/>
          <w:lang w:val="zh-TW"/>
        </w:rPr>
        <w:t>年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單一選擇題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0" w:name="Z_b87626d851b248a0b26194ecabad2ad2"/>
      <w:bookmarkEnd w:id="0"/>
      <w:r>
        <w:rPr/>
        <w:t>1.</w:t>
      </w:r>
      <w:bookmarkStart w:id="1" w:name="S_b87626d851b248a0b26194ecabad2ad2"/>
      <w:bookmarkStart w:id="2" w:name="A_b87626d851b248a0b26194ecabad2ad2"/>
      <w:r>
        <w:rPr>
          <w:color w:val="0000FF"/>
        </w:rPr>
        <w:t>答案：</w:t>
      </w:r>
      <w:bookmarkStart w:id="3" w:name="W_b87626d851b248a0b26194ecabad2ad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" w:name="Z_b87626d851b248a0b26194ecabad2ad2"/>
      <w:bookmarkStart w:id="5" w:name="Z_04b4d85356a942c4a8d1591af725d37d"/>
      <w:bookmarkEnd w:id="4"/>
      <w:bookmarkEnd w:id="1"/>
      <w:bookmarkEnd w:id="2"/>
      <w:bookmarkEnd w:id="5"/>
      <w:r>
        <w:rPr/>
        <w:t>2.</w:t>
      </w:r>
      <w:bookmarkStart w:id="6" w:name="S_04b4d85356a942c4a8d1591af725d37d"/>
      <w:bookmarkStart w:id="7" w:name="A_04b4d85356a942c4a8d1591af725d37d"/>
      <w:r>
        <w:rPr>
          <w:color w:val="0000FF"/>
        </w:rPr>
        <w:t>答案：</w:t>
      </w:r>
      <w:bookmarkStart w:id="8" w:name="W_04b4d85356a942c4a8d1591af725d37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9" w:name="Z_04b4d85356a942c4a8d1591af725d37d"/>
      <w:bookmarkStart w:id="10" w:name="Z_6fffeb4a65c24392b593384c76a730f8"/>
      <w:bookmarkEnd w:id="9"/>
      <w:bookmarkEnd w:id="6"/>
      <w:bookmarkEnd w:id="7"/>
      <w:bookmarkEnd w:id="10"/>
      <w:r>
        <w:rPr/>
        <w:t>3.</w:t>
      </w:r>
      <w:bookmarkStart w:id="11" w:name="S_6fffeb4a65c24392b593384c76a730f8"/>
      <w:bookmarkStart w:id="12" w:name="A_6fffeb4a65c24392b593384c76a730f8"/>
      <w:r>
        <w:rPr>
          <w:color w:val="0000FF"/>
        </w:rPr>
        <w:t>答案：</w:t>
      </w:r>
      <w:bookmarkStart w:id="13" w:name="W_6fffeb4a65c24392b593384c76a730f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" w:name="Z_6fffeb4a65c24392b593384c76a730f8"/>
      <w:bookmarkStart w:id="15" w:name="Z_ad68c714415d41a6876fee6fbe471f18"/>
      <w:bookmarkEnd w:id="14"/>
      <w:bookmarkEnd w:id="11"/>
      <w:bookmarkEnd w:id="12"/>
      <w:bookmarkEnd w:id="15"/>
      <w:r>
        <w:rPr/>
        <w:t>4.</w:t>
      </w:r>
      <w:bookmarkStart w:id="16" w:name="S_ad68c714415d41a6876fee6fbe471f18"/>
      <w:bookmarkStart w:id="17" w:name="A_ad68c714415d41a6876fee6fbe471f18"/>
      <w:r>
        <w:rPr>
          <w:color w:val="0000FF"/>
        </w:rPr>
        <w:t>答案：</w:t>
      </w:r>
      <w:bookmarkStart w:id="18" w:name="W_ad68c714415d41a6876fee6fbe471f1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" w:name="Z_ad68c714415d41a6876fee6fbe471f18"/>
      <w:bookmarkStart w:id="20" w:name="Z_94945751ac714e57bdd7a84f160e9e4d"/>
      <w:bookmarkEnd w:id="19"/>
      <w:bookmarkEnd w:id="16"/>
      <w:bookmarkEnd w:id="17"/>
      <w:bookmarkEnd w:id="20"/>
      <w:r>
        <w:rPr/>
        <w:t>5.</w:t>
      </w:r>
      <w:bookmarkStart w:id="21" w:name="S_94945751ac714e57bdd7a84f160e9e4d"/>
      <w:bookmarkStart w:id="22" w:name="A_94945751ac714e57bdd7a84f160e9e4d"/>
      <w:r>
        <w:rPr>
          <w:color w:val="0000FF"/>
        </w:rPr>
        <w:t>答案：</w:t>
      </w:r>
      <w:bookmarkStart w:id="23" w:name="W_94945751ac714e57bdd7a84f160e9e4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4" w:name="Z_94945751ac714e57bdd7a84f160e9e4d"/>
      <w:bookmarkStart w:id="25" w:name="Z_c444c13987c04a169c9594fcfecb9a7a"/>
      <w:bookmarkEnd w:id="24"/>
      <w:bookmarkEnd w:id="21"/>
      <w:bookmarkEnd w:id="22"/>
      <w:bookmarkEnd w:id="25"/>
      <w:r>
        <w:rPr/>
        <w:t>6.</w:t>
      </w:r>
      <w:bookmarkStart w:id="26" w:name="S_c444c13987c04a169c9594fcfecb9a7a"/>
      <w:bookmarkStart w:id="27" w:name="A_c444c13987c04a169c9594fcfecb9a7a"/>
      <w:r>
        <w:rPr>
          <w:color w:val="0000FF"/>
        </w:rPr>
        <w:t>答案：</w:t>
      </w:r>
      <w:bookmarkStart w:id="28" w:name="W_c444c13987c04a169c9594fcfecb9a7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9" w:name="Z_c444c13987c04a169c9594fcfecb9a7a"/>
      <w:bookmarkStart w:id="30" w:name="Z_a0c1ace5cbf945978f8d954761a1ef49"/>
      <w:bookmarkEnd w:id="29"/>
      <w:bookmarkEnd w:id="26"/>
      <w:bookmarkEnd w:id="27"/>
      <w:bookmarkEnd w:id="30"/>
      <w:r>
        <w:rPr/>
        <w:t>7.</w:t>
      </w:r>
      <w:bookmarkStart w:id="31" w:name="S_a0c1ace5cbf945978f8d954761a1ef49"/>
      <w:bookmarkStart w:id="32" w:name="A_a0c1ace5cbf945978f8d954761a1ef49"/>
      <w:r>
        <w:rPr>
          <w:color w:val="0000FF"/>
        </w:rPr>
        <w:t>答案：</w:t>
      </w:r>
      <w:bookmarkStart w:id="33" w:name="W_a0c1ace5cbf945978f8d954761a1ef4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4" w:name="Z_a0c1ace5cbf945978f8d954761a1ef49"/>
      <w:bookmarkStart w:id="35" w:name="Z_037d69f7421c4d2e9c9b0d51fffb425a"/>
      <w:bookmarkEnd w:id="34"/>
      <w:bookmarkEnd w:id="31"/>
      <w:bookmarkEnd w:id="32"/>
      <w:bookmarkEnd w:id="35"/>
      <w:r>
        <w:rPr/>
        <w:t>8.</w:t>
      </w:r>
      <w:bookmarkStart w:id="36" w:name="S_037d69f7421c4d2e9c9b0d51fffb425a"/>
      <w:bookmarkStart w:id="37" w:name="A_037d69f7421c4d2e9c9b0d51fffb425a"/>
      <w:r>
        <w:rPr>
          <w:color w:val="0000FF"/>
        </w:rPr>
        <w:t>答案：</w:t>
      </w:r>
      <w:bookmarkStart w:id="38" w:name="W_037d69f7421c4d2e9c9b0d51fffb425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9" w:name="Z_037d69f7421c4d2e9c9b0d51fffb425a"/>
      <w:bookmarkStart w:id="40" w:name="Z_d4eb3252cf46414b8615fa56061f1a93"/>
      <w:bookmarkEnd w:id="39"/>
      <w:bookmarkEnd w:id="36"/>
      <w:bookmarkEnd w:id="37"/>
      <w:bookmarkEnd w:id="40"/>
      <w:r>
        <w:rPr/>
        <w:t>9.</w:t>
      </w:r>
      <w:bookmarkStart w:id="41" w:name="S_d4eb3252cf46414b8615fa56061f1a93"/>
      <w:bookmarkStart w:id="42" w:name="A_d4eb3252cf46414b8615fa56061f1a93"/>
      <w:r>
        <w:rPr>
          <w:color w:val="0000FF"/>
        </w:rPr>
        <w:t>答案：</w:t>
      </w:r>
      <w:bookmarkStart w:id="43" w:name="W_d4eb3252cf46414b8615fa56061f1a9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4" w:name="Z_d4eb3252cf46414b8615fa56061f1a93"/>
      <w:bookmarkStart w:id="45" w:name="Z_f178d97f6a1240b8a14d46eb23892194"/>
      <w:bookmarkEnd w:id="44"/>
      <w:bookmarkEnd w:id="41"/>
      <w:bookmarkEnd w:id="42"/>
      <w:bookmarkEnd w:id="45"/>
      <w:r>
        <w:rPr/>
        <w:t>10.</w:t>
      </w:r>
      <w:bookmarkStart w:id="46" w:name="S_f178d97f6a1240b8a14d46eb23892194"/>
      <w:bookmarkStart w:id="47" w:name="A_f178d97f6a1240b8a14d46eb23892194"/>
      <w:r>
        <w:rPr>
          <w:color w:val="0000FF"/>
        </w:rPr>
        <w:t>答案：</w:t>
      </w:r>
      <w:bookmarkStart w:id="48" w:name="W_f178d97f6a1240b8a14d46eb2389219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9" w:name="Z_f178d97f6a1240b8a14d46eb23892194"/>
      <w:bookmarkStart w:id="50" w:name="Z_2dda7014de2c441e930f0a5f96f9a8e0"/>
      <w:bookmarkEnd w:id="49"/>
      <w:bookmarkEnd w:id="46"/>
      <w:bookmarkEnd w:id="47"/>
      <w:bookmarkEnd w:id="50"/>
      <w:r>
        <w:rPr/>
        <w:t>11.</w:t>
      </w:r>
      <w:bookmarkStart w:id="51" w:name="S_2dda7014de2c441e930f0a5f96f9a8e0"/>
      <w:bookmarkStart w:id="52" w:name="A_2dda7014de2c441e930f0a5f96f9a8e0"/>
      <w:r>
        <w:rPr>
          <w:color w:val="0000FF"/>
        </w:rPr>
        <w:t>答案：</w:t>
      </w:r>
      <w:bookmarkStart w:id="53" w:name="W_2dda7014de2c441e930f0a5f96f9a8e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4" w:name="Z_2dda7014de2c441e930f0a5f96f9a8e0"/>
      <w:bookmarkStart w:id="55" w:name="Z_baa105a44a6e4dabb974c14b2054ea31"/>
      <w:bookmarkEnd w:id="54"/>
      <w:bookmarkEnd w:id="51"/>
      <w:bookmarkEnd w:id="52"/>
      <w:bookmarkEnd w:id="55"/>
      <w:r>
        <w:rPr/>
        <w:t>12.</w:t>
      </w:r>
      <w:bookmarkStart w:id="56" w:name="S_baa105a44a6e4dabb974c14b2054ea31"/>
      <w:bookmarkStart w:id="57" w:name="A_baa105a44a6e4dabb974c14b2054ea31"/>
      <w:r>
        <w:rPr>
          <w:color w:val="0000FF"/>
        </w:rPr>
        <w:t>答案：</w:t>
      </w:r>
      <w:bookmarkStart w:id="58" w:name="W_baa105a44a6e4dabb974c14b2054ea3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9" w:name="Z_baa105a44a6e4dabb974c14b2054ea31"/>
      <w:bookmarkStart w:id="60" w:name="Z_fb71d8fe1da8471b84c49c225e6eae0b"/>
      <w:bookmarkEnd w:id="59"/>
      <w:bookmarkEnd w:id="56"/>
      <w:bookmarkEnd w:id="57"/>
      <w:bookmarkEnd w:id="60"/>
      <w:r>
        <w:rPr/>
        <w:t>13.</w:t>
      </w:r>
      <w:bookmarkStart w:id="61" w:name="S_fb71d8fe1da8471b84c49c225e6eae0b"/>
      <w:bookmarkStart w:id="62" w:name="A_fb71d8fe1da8471b84c49c225e6eae0b"/>
      <w:r>
        <w:rPr>
          <w:color w:val="0000FF"/>
        </w:rPr>
        <w:t>答案：</w:t>
      </w:r>
      <w:bookmarkStart w:id="63" w:name="W_fb71d8fe1da8471b84c49c225e6eae0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4" w:name="Z_fb71d8fe1da8471b84c49c225e6eae0b"/>
      <w:bookmarkStart w:id="65" w:name="Z_9f769fe496f742bb97d9b688d49de19a"/>
      <w:bookmarkEnd w:id="64"/>
      <w:bookmarkEnd w:id="61"/>
      <w:bookmarkEnd w:id="62"/>
      <w:bookmarkEnd w:id="65"/>
      <w:r>
        <w:rPr/>
        <w:t>14.</w:t>
      </w:r>
      <w:bookmarkStart w:id="66" w:name="S_9f769fe496f742bb97d9b688d49de19a"/>
      <w:bookmarkStart w:id="67" w:name="A_9f769fe496f742bb97d9b688d49de19a"/>
      <w:r>
        <w:rPr>
          <w:color w:val="0000FF"/>
        </w:rPr>
        <w:t>答案：</w:t>
      </w:r>
      <w:bookmarkStart w:id="68" w:name="W_9f769fe496f742bb97d9b688d49de19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9" w:name="Z_9f769fe496f742bb97d9b688d49de19a"/>
      <w:bookmarkStart w:id="70" w:name="Z_31c2e2e5b027463b8d49f6217f28b14b"/>
      <w:bookmarkEnd w:id="69"/>
      <w:bookmarkEnd w:id="66"/>
      <w:bookmarkEnd w:id="67"/>
      <w:bookmarkEnd w:id="70"/>
      <w:r>
        <w:rPr/>
        <w:t>15.</w:t>
      </w:r>
      <w:bookmarkStart w:id="71" w:name="S_31c2e2e5b027463b8d49f6217f28b14b"/>
      <w:bookmarkStart w:id="72" w:name="A_31c2e2e5b027463b8d49f6217f28b14b"/>
      <w:r>
        <w:rPr>
          <w:color w:val="0000FF"/>
        </w:rPr>
        <w:t>答案：</w:t>
      </w:r>
      <w:bookmarkStart w:id="73" w:name="W_31c2e2e5b027463b8d49f6217f28b14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4" w:name="Z_31c2e2e5b027463b8d49f6217f28b14b"/>
      <w:bookmarkStart w:id="75" w:name="Z_6aa544a621c44e358d98d04b54307545"/>
      <w:bookmarkEnd w:id="74"/>
      <w:bookmarkEnd w:id="71"/>
      <w:bookmarkEnd w:id="72"/>
      <w:bookmarkEnd w:id="75"/>
      <w:r>
        <w:rPr/>
        <w:t>16.</w:t>
      </w:r>
      <w:bookmarkStart w:id="76" w:name="S_6aa544a621c44e358d98d04b54307545"/>
      <w:bookmarkStart w:id="77" w:name="A_6aa544a621c44e358d98d04b54307545"/>
      <w:r>
        <w:rPr>
          <w:color w:val="0000FF"/>
        </w:rPr>
        <w:t>答案：</w:t>
      </w:r>
      <w:bookmarkStart w:id="78" w:name="W_6aa544a621c44e358d98d04b5430754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7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9" w:name="Z_6aa544a621c44e358d98d04b54307545"/>
      <w:bookmarkStart w:id="80" w:name="Z_d4e8d51878734b7a963b1fbf08917b92"/>
      <w:bookmarkEnd w:id="79"/>
      <w:bookmarkEnd w:id="76"/>
      <w:bookmarkEnd w:id="77"/>
      <w:bookmarkEnd w:id="80"/>
      <w:r>
        <w:rPr/>
        <w:t>17.</w:t>
      </w:r>
      <w:bookmarkStart w:id="81" w:name="S_d4e8d51878734b7a963b1fbf08917b92"/>
      <w:bookmarkStart w:id="82" w:name="A_d4e8d51878734b7a963b1fbf08917b92"/>
      <w:r>
        <w:rPr>
          <w:color w:val="0000FF"/>
        </w:rPr>
        <w:t>答案：</w:t>
      </w:r>
      <w:bookmarkStart w:id="83" w:name="W_d4e8d51878734b7a963b1fbf08917b9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4" w:name="Z_d4e8d51878734b7a963b1fbf08917b92"/>
      <w:bookmarkStart w:id="85" w:name="Z_2fd12187c8e04c92ade518af756b0291"/>
      <w:bookmarkEnd w:id="84"/>
      <w:bookmarkEnd w:id="81"/>
      <w:bookmarkEnd w:id="82"/>
      <w:bookmarkEnd w:id="85"/>
      <w:r>
        <w:rPr/>
        <w:t>18.</w:t>
      </w:r>
      <w:bookmarkStart w:id="86" w:name="S_2fd12187c8e04c92ade518af756b0291"/>
      <w:bookmarkStart w:id="87" w:name="A_2fd12187c8e04c92ade518af756b0291"/>
      <w:r>
        <w:rPr>
          <w:color w:val="0000FF"/>
        </w:rPr>
        <w:t>答案：</w:t>
      </w:r>
      <w:bookmarkStart w:id="88" w:name="W_2fd12187c8e04c92ade518af756b029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8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9" w:name="Z_2fd12187c8e04c92ade518af756b0291"/>
      <w:bookmarkStart w:id="90" w:name="Z_681eae9502974485aa3e04465efc7256"/>
      <w:bookmarkEnd w:id="89"/>
      <w:bookmarkEnd w:id="86"/>
      <w:bookmarkEnd w:id="87"/>
      <w:bookmarkEnd w:id="90"/>
      <w:r>
        <w:rPr/>
        <w:t>19.</w:t>
      </w:r>
      <w:bookmarkStart w:id="91" w:name="S_681eae9502974485aa3e04465efc7256"/>
      <w:bookmarkStart w:id="92" w:name="A_681eae9502974485aa3e04465efc7256"/>
      <w:r>
        <w:rPr>
          <w:color w:val="0000FF"/>
        </w:rPr>
        <w:t>答案：</w:t>
      </w:r>
      <w:bookmarkStart w:id="93" w:name="W_681eae9502974485aa3e04465efc725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9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94" w:name="Z_681eae9502974485aa3e04465efc7256"/>
      <w:bookmarkStart w:id="95" w:name="Z_a1adf6c2140642ae95fdc801432cdbdb"/>
      <w:bookmarkEnd w:id="94"/>
      <w:bookmarkEnd w:id="91"/>
      <w:bookmarkEnd w:id="92"/>
      <w:bookmarkEnd w:id="95"/>
      <w:r>
        <w:rPr/>
        <w:t>20.</w:t>
      </w:r>
      <w:bookmarkStart w:id="96" w:name="S_a1adf6c2140642ae95fdc801432cdbdb"/>
      <w:bookmarkStart w:id="97" w:name="A_a1adf6c2140642ae95fdc801432cdbdb"/>
      <w:r>
        <w:rPr>
          <w:color w:val="0000FF"/>
        </w:rPr>
        <w:t>答案：</w:t>
      </w:r>
      <w:bookmarkStart w:id="98" w:name="W_a1adf6c2140642ae95fdc801432cdbd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98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99" w:name="Z_a1adf6c2140642ae95fdc801432cdbdb"/>
      <w:bookmarkStart w:id="100" w:name="Z_a1adf6c2140642ae95fdc801432cdbdb"/>
      <w:bookmarkEnd w:id="100"/>
      <w:bookmarkEnd w:id="96"/>
      <w:bookmarkEnd w:id="97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5:00Z</dcterms:created>
  <dc:creator>Joseph</dc:creator>
  <dc:description/>
  <cp:keywords/>
  <dc:language>en-US</dc:language>
  <cp:lastModifiedBy>User</cp:lastModifiedBy>
  <dcterms:modified xsi:type="dcterms:W3CDTF">2021-03-16T06:45:00Z</dcterms:modified>
  <cp:revision>3</cp:revision>
  <dc:subject/>
  <dc:title>20210316135055_解析卷(簡)</dc:title>
</cp:coreProperties>
</file>