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員林　國民中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綜合活動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解析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全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0" w:name="Z_F52C852DE02F407CB501F4F5D15CB9A9"/>
      <w:bookmarkEnd w:id="0"/>
      <w:r>
        <w:rPr/>
        <w:t>(   )</w:t>
      </w:r>
      <w:bookmarkStart w:id="1" w:name="C_F52C852DE02F407CB501F4F5D15CB9A9"/>
      <w:bookmarkStart w:id="2" w:name="Q_F52C852DE02F407CB501F4F5D15CB9A9"/>
      <w:r>
        <w:rPr/>
        <w:t>下列何者屬於商業類科？　</w:t>
      </w:r>
      <w:bookmarkStart w:id="3" w:name="OP1_F52C852DE02F407CB501F4F5D15CB9A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" w:name="OPTG1_F52C852DE02F407CB501F4F5D15CB9A9"/>
      <w:r>
        <w:rPr/>
        <w:t>會計　</w:t>
      </w:r>
      <w:bookmarkStart w:id="5" w:name="OP2_F52C852DE02F407CB501F4F5D15CB9A9"/>
      <w:bookmarkEnd w:id="3"/>
      <w:bookmarkEnd w:id="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" w:name="OPTG2_F52C852DE02F407CB501F4F5D15CB9A9"/>
      <w:r>
        <w:rPr/>
        <w:t>餐飲　</w:t>
      </w:r>
      <w:bookmarkStart w:id="7" w:name="OP3_F52C852DE02F407CB501F4F5D15CB9A9"/>
      <w:bookmarkEnd w:id="5"/>
      <w:bookmarkEnd w:id="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" w:name="OPTG3_F52C852DE02F407CB501F4F5D15CB9A9"/>
      <w:r>
        <w:rPr/>
        <w:t>觀光　</w:t>
      </w:r>
      <w:bookmarkStart w:id="9" w:name="OP4_F52C852DE02F407CB501F4F5D15CB9A9"/>
      <w:bookmarkEnd w:id="7"/>
      <w:bookmarkEnd w:id="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" w:name="OPTG4_F52C852DE02F407CB501F4F5D15CB9A9"/>
      <w:r>
        <w:rPr/>
        <w:t>園藝</w:t>
      </w:r>
      <w:bookmarkEnd w:id="9"/>
      <w:bookmarkEnd w:id="10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1" w:name="S_F52C852DE02F407CB501F4F5D15CB9A9"/>
      <w:bookmarkStart w:id="12" w:name="A_F52C852DE02F407CB501F4F5D15CB9A9"/>
      <w:bookmarkEnd w:id="2"/>
      <w:bookmarkEnd w:id="11"/>
      <w:bookmarkEnd w:id="12"/>
      <w:r>
        <w:rPr>
          <w:color w:val="0000FF"/>
        </w:rPr>
        <w:t>答案：</w:t>
      </w:r>
      <w:bookmarkStart w:id="13" w:name="W_F52C852DE02F407CB501F4F5D15CB9A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339966"/>
        </w:rPr>
      </w:pPr>
      <w:bookmarkStart w:id="14" w:name="S_F52C852DE02F407CB501F4F5D15CB9A9"/>
      <w:bookmarkStart w:id="15" w:name="A_F52C852DE02F407CB501F4F5D15CB9A9"/>
      <w:bookmarkStart w:id="16" w:name="H_F52C852DE02F407CB501F4F5D15CB9A9"/>
      <w:bookmarkEnd w:id="1"/>
      <w:bookmarkEnd w:id="14"/>
      <w:bookmarkEnd w:id="15"/>
      <w:bookmarkEnd w:id="16"/>
      <w:r>
        <w:rPr>
          <w:color w:val="339966"/>
        </w:rPr>
        <w:t>編號：</w:t>
      </w:r>
      <w:r>
        <w:rPr>
          <w:color w:val="339966"/>
        </w:rPr>
        <w:t>05013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6600"/>
        </w:rPr>
      </w:pPr>
      <w:bookmarkStart w:id="17" w:name="H_F52C852DE02F407CB501F4F5D15CB9A9"/>
      <w:bookmarkStart w:id="18" w:name="O_F52C852DE02F407CB501F4F5D15CB9A9"/>
      <w:bookmarkEnd w:id="17"/>
      <w:bookmarkEnd w:id="18"/>
      <w:r>
        <w:rPr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666699"/>
        </w:rPr>
      </w:pPr>
      <w:bookmarkStart w:id="19" w:name="O_F52C852DE02F407CB501F4F5D15CB9A9"/>
      <w:bookmarkStart w:id="20" w:name="N_F52C852DE02F407CB501F4F5D15CB9A9"/>
      <w:bookmarkEnd w:id="19"/>
      <w:bookmarkEnd w:id="20"/>
      <w:r>
        <w:rPr>
          <w:color w:val="666699"/>
        </w:rPr>
        <w:t>難易度：中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1" w:name="Z_F52C852DE02F407CB501F4F5D15CB9A9"/>
      <w:bookmarkStart w:id="22" w:name="N_F52C852DE02F407CB501F4F5D15CB9A9"/>
      <w:bookmarkStart w:id="23" w:name="Z_EC8D703A8DFE47D2BAC07FDF6B869385"/>
      <w:bookmarkEnd w:id="21"/>
      <w:bookmarkEnd w:id="22"/>
      <w:bookmarkEnd w:id="23"/>
      <w:r>
        <w:rPr/>
        <w:t>(   )</w:t>
      </w:r>
      <w:bookmarkStart w:id="24" w:name="C_EC8D703A8DFE47D2BAC07FDF6B869385"/>
      <w:bookmarkStart w:id="25" w:name="Q_EC8D703A8DFE47D2BAC07FDF6B869385"/>
      <w:r>
        <w:rPr/>
        <w:t>平日生活中，我們應該注意哪些行為，以避免火災的發生？　</w:t>
      </w:r>
      <w:bookmarkStart w:id="26" w:name="OP1_EC8D703A8DFE47D2BAC07FDF6B8693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7" w:name="OPTG1_EC8D703A8DFE47D2BAC07FDF6B869385"/>
      <w:r>
        <w:rPr/>
        <w:t>隨手拔插頭，避免同一插座過度使用插頭　</w:t>
      </w:r>
      <w:bookmarkStart w:id="28" w:name="OP2_EC8D703A8DFE47D2BAC07FDF6B869385"/>
      <w:bookmarkEnd w:id="26"/>
      <w:bookmarkEnd w:id="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9" w:name="OPTG2_EC8D703A8DFE47D2BAC07FDF6B869385"/>
      <w:r>
        <w:rPr/>
        <w:t>定期檢查電線插頭並修復　</w:t>
      </w:r>
      <w:bookmarkStart w:id="30" w:name="OP3_EC8D703A8DFE47D2BAC07FDF6B869385"/>
      <w:bookmarkEnd w:id="28"/>
      <w:bookmarkEnd w:id="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1" w:name="OPTG3_EC8D703A8DFE47D2BAC07FDF6B869385"/>
      <w:r>
        <w:rPr/>
        <w:t>不玩弄生火器材或火源　</w:t>
      </w:r>
      <w:bookmarkStart w:id="32" w:name="OP4_EC8D703A8DFE47D2BAC07FDF6B869385"/>
      <w:bookmarkEnd w:id="30"/>
      <w:bookmarkEnd w:id="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3" w:name="OPTG4_EC8D703A8DFE47D2BAC07FDF6B869385"/>
      <w:r>
        <w:rPr/>
        <w:t>以上皆是</w:t>
      </w:r>
      <w:bookmarkEnd w:id="32"/>
      <w:bookmarkEnd w:id="33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4" w:name="S_EC8D703A8DFE47D2BAC07FDF6B869385"/>
      <w:bookmarkStart w:id="35" w:name="A_EC8D703A8DFE47D2BAC07FDF6B869385"/>
      <w:bookmarkEnd w:id="25"/>
      <w:bookmarkEnd w:id="34"/>
      <w:bookmarkEnd w:id="35"/>
      <w:r>
        <w:rPr>
          <w:color w:val="0000FF"/>
        </w:rPr>
        <w:t>答案：</w:t>
      </w:r>
      <w:bookmarkStart w:id="36" w:name="W_EC8D703A8DFE47D2BAC07FDF6B86938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339966"/>
        </w:rPr>
      </w:pPr>
      <w:bookmarkStart w:id="37" w:name="S_EC8D703A8DFE47D2BAC07FDF6B869385"/>
      <w:bookmarkStart w:id="38" w:name="A_EC8D703A8DFE47D2BAC07FDF6B869385"/>
      <w:bookmarkStart w:id="39" w:name="H_EC8D703A8DFE47D2BAC07FDF6B869385"/>
      <w:bookmarkEnd w:id="24"/>
      <w:bookmarkEnd w:id="37"/>
      <w:bookmarkEnd w:id="38"/>
      <w:bookmarkEnd w:id="39"/>
      <w:r>
        <w:rPr>
          <w:color w:val="339966"/>
        </w:rPr>
        <w:t>編號：</w:t>
      </w:r>
      <w:r>
        <w:rPr>
          <w:color w:val="339966"/>
        </w:rPr>
        <w:t>050329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6600"/>
        </w:rPr>
      </w:pPr>
      <w:bookmarkStart w:id="40" w:name="H_EC8D703A8DFE47D2BAC07FDF6B869385"/>
      <w:bookmarkStart w:id="41" w:name="O_EC8D703A8DFE47D2BAC07FDF6B869385"/>
      <w:bookmarkEnd w:id="40"/>
      <w:bookmarkEnd w:id="41"/>
      <w:r>
        <w:rPr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666699"/>
        </w:rPr>
      </w:pPr>
      <w:bookmarkStart w:id="42" w:name="O_EC8D703A8DFE47D2BAC07FDF6B869385"/>
      <w:bookmarkStart w:id="43" w:name="N_EC8D703A8DFE47D2BAC07FDF6B869385"/>
      <w:bookmarkEnd w:id="42"/>
      <w:bookmarkEnd w:id="43"/>
      <w:r>
        <w:rPr>
          <w:color w:val="666699"/>
        </w:rPr>
        <w:t>難易度：中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4" w:name="Z_EC8D703A8DFE47D2BAC07FDF6B869385"/>
      <w:bookmarkStart w:id="45" w:name="N_EC8D703A8DFE47D2BAC07FDF6B869385"/>
      <w:bookmarkStart w:id="46" w:name="Z_7B0D2B81F76944BE8C6950F15CD5C3C5"/>
      <w:bookmarkEnd w:id="44"/>
      <w:bookmarkEnd w:id="45"/>
      <w:bookmarkEnd w:id="46"/>
      <w:r>
        <w:rPr/>
        <w:t>(   )</w:t>
      </w:r>
      <w:bookmarkStart w:id="47" w:name="C_7B0D2B81F76944BE8C6950F15CD5C3C5"/>
      <w:bookmarkStart w:id="48" w:name="Q_7B0D2B81F76944BE8C6950F15CD5C3C5"/>
      <w:r>
        <w:rPr/>
        <w:t>下列哪一項</w:t>
      </w:r>
      <w:r>
        <w:rPr>
          <w:u w:val="double"/>
        </w:rPr>
        <w:t>不是</w:t>
      </w:r>
      <w:r>
        <w:rPr/>
        <w:t>一個家庭基本要承擔的責任？　</w:t>
      </w:r>
      <w:bookmarkStart w:id="49" w:name="OP1_7B0D2B81F76944BE8C6950F15CD5C3C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0" w:name="OPTG1_7B0D2B81F76944BE8C6950F15CD5C3C5"/>
      <w:r>
        <w:rPr/>
        <w:t>保護家人安全　</w:t>
      </w:r>
      <w:bookmarkStart w:id="51" w:name="OP2_7B0D2B81F76944BE8C6950F15CD5C3C5"/>
      <w:bookmarkEnd w:id="49"/>
      <w:bookmarkEnd w:id="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2" w:name="OPTG2_7B0D2B81F76944BE8C6950F15CD5C3C5"/>
      <w:r>
        <w:rPr/>
        <w:t>教育孩子　</w:t>
      </w:r>
      <w:bookmarkStart w:id="53" w:name="OP3_7B0D2B81F76944BE8C6950F15CD5C3C5"/>
      <w:bookmarkEnd w:id="51"/>
      <w:bookmarkEnd w:id="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4" w:name="OPTG3_7B0D2B81F76944BE8C6950F15CD5C3C5"/>
      <w:r>
        <w:rPr/>
        <w:t>無限制的提供家人經濟需求　</w:t>
      </w:r>
      <w:bookmarkStart w:id="55" w:name="OP4_7B0D2B81F76944BE8C6950F15CD5C3C5"/>
      <w:bookmarkEnd w:id="53"/>
      <w:bookmarkEnd w:id="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6" w:name="OPTG4_7B0D2B81F76944BE8C6950F15CD5C3C5"/>
      <w:r>
        <w:rPr/>
        <w:t>照顧家人</w:t>
      </w:r>
      <w:bookmarkEnd w:id="55"/>
      <w:bookmarkEnd w:id="56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7" w:name="S_7B0D2B81F76944BE8C6950F15CD5C3C5"/>
      <w:bookmarkStart w:id="58" w:name="A_7B0D2B81F76944BE8C6950F15CD5C3C5"/>
      <w:bookmarkEnd w:id="48"/>
      <w:bookmarkEnd w:id="57"/>
      <w:bookmarkEnd w:id="58"/>
      <w:r>
        <w:rPr>
          <w:color w:val="0000FF"/>
        </w:rPr>
        <w:t>答案：</w:t>
      </w:r>
      <w:bookmarkStart w:id="59" w:name="W_7B0D2B81F76944BE8C6950F15CD5C3C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339966"/>
        </w:rPr>
      </w:pPr>
      <w:bookmarkStart w:id="60" w:name="S_7B0D2B81F76944BE8C6950F15CD5C3C5"/>
      <w:bookmarkStart w:id="61" w:name="A_7B0D2B81F76944BE8C6950F15CD5C3C5"/>
      <w:bookmarkStart w:id="62" w:name="H_7B0D2B81F76944BE8C6950F15CD5C3C5"/>
      <w:bookmarkEnd w:id="47"/>
      <w:bookmarkEnd w:id="60"/>
      <w:bookmarkEnd w:id="61"/>
      <w:bookmarkEnd w:id="62"/>
      <w:r>
        <w:rPr>
          <w:color w:val="339966"/>
        </w:rPr>
        <w:t>編號：</w:t>
      </w:r>
      <w:r>
        <w:rPr>
          <w:color w:val="339966"/>
        </w:rPr>
        <w:t>05021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6600"/>
        </w:rPr>
      </w:pPr>
      <w:bookmarkStart w:id="63" w:name="H_7B0D2B81F76944BE8C6950F15CD5C3C5"/>
      <w:bookmarkStart w:id="64" w:name="O_7B0D2B81F76944BE8C6950F15CD5C3C5"/>
      <w:bookmarkEnd w:id="63"/>
      <w:bookmarkEnd w:id="64"/>
      <w:r>
        <w:rPr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666699"/>
        </w:rPr>
      </w:pPr>
      <w:bookmarkStart w:id="65" w:name="O_7B0D2B81F76944BE8C6950F15CD5C3C5"/>
      <w:bookmarkStart w:id="66" w:name="N_7B0D2B81F76944BE8C6950F15CD5C3C5"/>
      <w:bookmarkEnd w:id="65"/>
      <w:bookmarkEnd w:id="66"/>
      <w:r>
        <w:rPr>
          <w:color w:val="666699"/>
        </w:rPr>
        <w:t>難易度：中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7" w:name="Z_7B0D2B81F76944BE8C6950F15CD5C3C5"/>
      <w:bookmarkStart w:id="68" w:name="N_7B0D2B81F76944BE8C6950F15CD5C3C5"/>
      <w:bookmarkStart w:id="69" w:name="Z_5DD3D6D1F2914BE1AB7041B27AF8AA23"/>
      <w:bookmarkEnd w:id="67"/>
      <w:bookmarkEnd w:id="68"/>
      <w:bookmarkEnd w:id="69"/>
      <w:r>
        <w:rPr/>
        <w:t>(   )</w:t>
      </w:r>
      <w:bookmarkStart w:id="70" w:name="C_5DD3D6D1F2914BE1AB7041B27AF8AA23"/>
      <w:bookmarkStart w:id="71" w:name="Q_5DD3D6D1F2914BE1AB7041B27AF8AA23"/>
      <w:r>
        <w:rPr/>
        <w:t>有關於免試入學、特色招生或國中教育會考等的報名、簡章購買手續或對簡章內容有疑義時，你可以怎麼做呢？　</w:t>
      </w:r>
      <w:bookmarkStart w:id="72" w:name="OP1_5DD3D6D1F2914BE1AB7041B27AF8AA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3" w:name="OPTG1_5DD3D6D1F2914BE1AB7041B27AF8AA23"/>
      <w:r>
        <w:rPr/>
        <w:t>上網找資料　</w:t>
      </w:r>
      <w:bookmarkStart w:id="74" w:name="OP2_5DD3D6D1F2914BE1AB7041B27AF8AA23"/>
      <w:bookmarkEnd w:id="72"/>
      <w:bookmarkEnd w:id="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5" w:name="OPTG2_5DD3D6D1F2914BE1AB7041B27AF8AA23"/>
      <w:r>
        <w:rPr/>
        <w:t>詢問導師或師長　</w:t>
      </w:r>
      <w:bookmarkStart w:id="76" w:name="OP3_5DD3D6D1F2914BE1AB7041B27AF8AA23"/>
      <w:bookmarkEnd w:id="74"/>
      <w:bookmarkEnd w:id="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7" w:name="OPTG3_5DD3D6D1F2914BE1AB7041B27AF8AA23"/>
      <w:r>
        <w:rPr/>
        <w:t>找教務處註冊組老師　</w:t>
      </w:r>
      <w:bookmarkStart w:id="78" w:name="OP4_5DD3D6D1F2914BE1AB7041B27AF8AA23"/>
      <w:bookmarkEnd w:id="76"/>
      <w:bookmarkEnd w:id="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9" w:name="OPTG4_5DD3D6D1F2914BE1AB7041B27AF8AA23"/>
      <w:r>
        <w:rPr/>
        <w:t>以上皆可</w:t>
      </w:r>
      <w:bookmarkEnd w:id="78"/>
      <w:bookmarkEnd w:id="79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80" w:name="S_5DD3D6D1F2914BE1AB7041B27AF8AA23"/>
      <w:bookmarkStart w:id="81" w:name="A_5DD3D6D1F2914BE1AB7041B27AF8AA23"/>
      <w:bookmarkEnd w:id="71"/>
      <w:bookmarkEnd w:id="80"/>
      <w:bookmarkEnd w:id="81"/>
      <w:r>
        <w:rPr>
          <w:color w:val="0000FF"/>
        </w:rPr>
        <w:t>答案：</w:t>
      </w:r>
      <w:bookmarkStart w:id="82" w:name="W_5DD3D6D1F2914BE1AB7041B27AF8AA2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8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339966"/>
        </w:rPr>
      </w:pPr>
      <w:bookmarkStart w:id="83" w:name="S_5DD3D6D1F2914BE1AB7041B27AF8AA23"/>
      <w:bookmarkStart w:id="84" w:name="A_5DD3D6D1F2914BE1AB7041B27AF8AA23"/>
      <w:bookmarkStart w:id="85" w:name="H_5DD3D6D1F2914BE1AB7041B27AF8AA23"/>
      <w:bookmarkEnd w:id="70"/>
      <w:bookmarkEnd w:id="83"/>
      <w:bookmarkEnd w:id="84"/>
      <w:bookmarkEnd w:id="85"/>
      <w:r>
        <w:rPr>
          <w:color w:val="339966"/>
        </w:rPr>
        <w:t>編號：</w:t>
      </w:r>
      <w:r>
        <w:rPr>
          <w:color w:val="339966"/>
        </w:rPr>
        <w:t>050123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6600"/>
        </w:rPr>
      </w:pPr>
      <w:bookmarkStart w:id="86" w:name="H_5DD3D6D1F2914BE1AB7041B27AF8AA23"/>
      <w:bookmarkStart w:id="87" w:name="O_5DD3D6D1F2914BE1AB7041B27AF8AA23"/>
      <w:bookmarkEnd w:id="86"/>
      <w:bookmarkEnd w:id="87"/>
      <w:r>
        <w:rPr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666699"/>
        </w:rPr>
      </w:pPr>
      <w:bookmarkStart w:id="88" w:name="O_5DD3D6D1F2914BE1AB7041B27AF8AA23"/>
      <w:bookmarkStart w:id="89" w:name="N_5DD3D6D1F2914BE1AB7041B27AF8AA23"/>
      <w:bookmarkEnd w:id="88"/>
      <w:bookmarkEnd w:id="89"/>
      <w:r>
        <w:rPr>
          <w:color w:val="666699"/>
        </w:rPr>
        <w:t>難易度：中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0" w:name="Z_5DD3D6D1F2914BE1AB7041B27AF8AA23"/>
      <w:bookmarkStart w:id="91" w:name="N_5DD3D6D1F2914BE1AB7041B27AF8AA23"/>
      <w:bookmarkStart w:id="92" w:name="Z_C146E57B4C4041D6A3050E05D523E316"/>
      <w:bookmarkEnd w:id="90"/>
      <w:bookmarkEnd w:id="91"/>
      <w:bookmarkEnd w:id="92"/>
      <w:r>
        <w:rPr/>
        <w:t>(   )</w:t>
      </w:r>
      <w:bookmarkStart w:id="93" w:name="C_C146E57B4C4041D6A3050E05D523E316"/>
      <w:bookmarkStart w:id="94" w:name="Q_C146E57B4C4041D6A3050E05D523E316"/>
      <w:r>
        <w:rPr/>
        <w:t>個人生涯檔案</w:t>
      </w:r>
      <w:r>
        <w:rPr>
          <w:u w:val="double"/>
        </w:rPr>
        <w:t>無法</w:t>
      </w:r>
      <w:r>
        <w:rPr/>
        <w:t>看出下列何項目？　</w:t>
      </w:r>
      <w:bookmarkStart w:id="95" w:name="OP1_C146E57B4C4041D6A3050E05D523E3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6" w:name="OPTG1_C146E57B4C4041D6A3050E05D523E316"/>
      <w:r>
        <w:rPr/>
        <w:t>個人興趣　</w:t>
      </w:r>
      <w:bookmarkStart w:id="97" w:name="OP2_C146E57B4C4041D6A3050E05D523E316"/>
      <w:bookmarkEnd w:id="95"/>
      <w:bookmarkEnd w:id="9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8" w:name="OPTG2_C146E57B4C4041D6A3050E05D523E316"/>
      <w:r>
        <w:rPr/>
        <w:t>其他同學的喜好　</w:t>
      </w:r>
      <w:bookmarkStart w:id="99" w:name="OP3_C146E57B4C4041D6A3050E05D523E316"/>
      <w:bookmarkEnd w:id="97"/>
      <w:bookmarkEnd w:id="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0" w:name="OPTG3_C146E57B4C4041D6A3050E05D523E316"/>
      <w:r>
        <w:rPr/>
        <w:t>個人特質　</w:t>
      </w:r>
      <w:bookmarkStart w:id="101" w:name="OP4_C146E57B4C4041D6A3050E05D523E316"/>
      <w:bookmarkEnd w:id="99"/>
      <w:bookmarkEnd w:id="1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2" w:name="OPTG4_C146E57B4C4041D6A3050E05D523E316"/>
      <w:r>
        <w:rPr/>
        <w:t>個人能力</w:t>
      </w:r>
      <w:bookmarkEnd w:id="101"/>
      <w:bookmarkEnd w:id="102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03" w:name="S_C146E57B4C4041D6A3050E05D523E316"/>
      <w:bookmarkStart w:id="104" w:name="A_C146E57B4C4041D6A3050E05D523E316"/>
      <w:bookmarkEnd w:id="94"/>
      <w:bookmarkEnd w:id="103"/>
      <w:bookmarkEnd w:id="104"/>
      <w:r>
        <w:rPr>
          <w:color w:val="0000FF"/>
        </w:rPr>
        <w:t>答案：</w:t>
      </w:r>
      <w:bookmarkStart w:id="105" w:name="W_C146E57B4C4041D6A3050E05D523E31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0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339966"/>
        </w:rPr>
      </w:pPr>
      <w:bookmarkStart w:id="106" w:name="S_C146E57B4C4041D6A3050E05D523E316"/>
      <w:bookmarkStart w:id="107" w:name="A_C146E57B4C4041D6A3050E05D523E316"/>
      <w:bookmarkStart w:id="108" w:name="H_C146E57B4C4041D6A3050E05D523E316"/>
      <w:bookmarkEnd w:id="93"/>
      <w:bookmarkEnd w:id="106"/>
      <w:bookmarkEnd w:id="107"/>
      <w:bookmarkEnd w:id="108"/>
      <w:r>
        <w:rPr>
          <w:color w:val="339966"/>
        </w:rPr>
        <w:t>編號：</w:t>
      </w:r>
      <w:r>
        <w:rPr>
          <w:color w:val="339966"/>
        </w:rPr>
        <w:t>05003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6600"/>
        </w:rPr>
      </w:pPr>
      <w:bookmarkStart w:id="109" w:name="H_C146E57B4C4041D6A3050E05D523E316"/>
      <w:bookmarkStart w:id="110" w:name="O_C146E57B4C4041D6A3050E05D523E316"/>
      <w:bookmarkEnd w:id="109"/>
      <w:bookmarkEnd w:id="110"/>
      <w:r>
        <w:rPr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666699"/>
        </w:rPr>
      </w:pPr>
      <w:bookmarkStart w:id="111" w:name="O_C146E57B4C4041D6A3050E05D523E316"/>
      <w:bookmarkStart w:id="112" w:name="N_C146E57B4C4041D6A3050E05D523E316"/>
      <w:bookmarkEnd w:id="111"/>
      <w:bookmarkEnd w:id="112"/>
      <w:r>
        <w:rPr>
          <w:color w:val="666699"/>
        </w:rPr>
        <w:t>難易度：中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13" w:name="Z_C146E57B4C4041D6A3050E05D523E316"/>
      <w:bookmarkStart w:id="114" w:name="N_C146E57B4C4041D6A3050E05D523E316"/>
      <w:bookmarkStart w:id="115" w:name="Z_2D75CC563E244F69AC31ED45C11E49BA"/>
      <w:bookmarkEnd w:id="113"/>
      <w:bookmarkEnd w:id="114"/>
      <w:bookmarkEnd w:id="115"/>
      <w:r>
        <w:rPr/>
        <w:t>(   )</w:t>
      </w:r>
      <w:bookmarkStart w:id="116" w:name="C_2D75CC563E244F69AC31ED45C11E49BA"/>
      <w:bookmarkStart w:id="117" w:name="Q_2D75CC563E244F69AC31ED45C11E49BA"/>
      <w:r>
        <w:rPr/>
        <w:t>下列何者對於家人關係的說明是</w:t>
      </w:r>
      <w:r>
        <w:rPr>
          <w:u w:val="double"/>
        </w:rPr>
        <w:t>不適當</w:t>
      </w:r>
      <w:r>
        <w:rPr/>
        <w:t>的？　</w:t>
      </w:r>
      <w:bookmarkStart w:id="118" w:name="OP1_2D75CC563E244F69AC31ED45C11E49B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9" w:name="OPTG1_2D75CC563E244F69AC31ED45C11E49BA"/>
      <w:r>
        <w:rPr/>
        <w:t>家人關係是不會消失的，所以不需要用心維繫　</w:t>
      </w:r>
      <w:bookmarkStart w:id="120" w:name="OP2_2D75CC563E244F69AC31ED45C11E49BA"/>
      <w:bookmarkEnd w:id="118"/>
      <w:bookmarkEnd w:id="1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1" w:name="OPTG2_2D75CC563E244F69AC31ED45C11E49BA"/>
      <w:r>
        <w:rPr/>
        <w:t>應該包容家人之間不同的價值觀　</w:t>
      </w:r>
      <w:bookmarkStart w:id="122" w:name="OP3_2D75CC563E244F69AC31ED45C11E49BA"/>
      <w:bookmarkEnd w:id="120"/>
      <w:bookmarkEnd w:id="1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3" w:name="OPTG3_2D75CC563E244F69AC31ED45C11E49BA"/>
      <w:r>
        <w:rPr/>
        <w:t>家人之間難免會發生衝突，遇到衝突一味退縮不是最好的方法　</w:t>
      </w:r>
      <w:bookmarkStart w:id="124" w:name="OP4_2D75CC563E244F69AC31ED45C11E49BA"/>
      <w:bookmarkEnd w:id="122"/>
      <w:bookmarkEnd w:id="1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5" w:name="OPTG4_2D75CC563E244F69AC31ED45C11E49BA"/>
      <w:r>
        <w:rPr/>
        <w:t>妥善處理家人間的衝突能提升家人關係</w:t>
      </w:r>
      <w:bookmarkEnd w:id="124"/>
      <w:bookmarkEnd w:id="125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26" w:name="S_2D75CC563E244F69AC31ED45C11E49BA"/>
      <w:bookmarkStart w:id="127" w:name="A_2D75CC563E244F69AC31ED45C11E49BA"/>
      <w:bookmarkEnd w:id="117"/>
      <w:bookmarkEnd w:id="126"/>
      <w:bookmarkEnd w:id="127"/>
      <w:r>
        <w:rPr>
          <w:color w:val="0000FF"/>
        </w:rPr>
        <w:t>答案：</w:t>
      </w:r>
      <w:bookmarkStart w:id="128" w:name="W_2D75CC563E244F69AC31ED45C11E49B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2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339966"/>
        </w:rPr>
      </w:pPr>
      <w:bookmarkStart w:id="129" w:name="S_2D75CC563E244F69AC31ED45C11E49BA"/>
      <w:bookmarkStart w:id="130" w:name="A_2D75CC563E244F69AC31ED45C11E49BA"/>
      <w:bookmarkStart w:id="131" w:name="H_2D75CC563E244F69AC31ED45C11E49BA"/>
      <w:bookmarkEnd w:id="116"/>
      <w:bookmarkEnd w:id="129"/>
      <w:bookmarkEnd w:id="130"/>
      <w:bookmarkEnd w:id="131"/>
      <w:r>
        <w:rPr>
          <w:color w:val="339966"/>
        </w:rPr>
        <w:t>編號：</w:t>
      </w:r>
      <w:r>
        <w:rPr>
          <w:color w:val="339966"/>
        </w:rPr>
        <w:t>050283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6600"/>
        </w:rPr>
      </w:pPr>
      <w:bookmarkStart w:id="132" w:name="H_2D75CC563E244F69AC31ED45C11E49BA"/>
      <w:bookmarkStart w:id="133" w:name="O_2D75CC563E244F69AC31ED45C11E49BA"/>
      <w:bookmarkEnd w:id="132"/>
      <w:bookmarkEnd w:id="133"/>
      <w:r>
        <w:rPr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666699"/>
        </w:rPr>
      </w:pPr>
      <w:bookmarkStart w:id="134" w:name="O_2D75CC563E244F69AC31ED45C11E49BA"/>
      <w:bookmarkStart w:id="135" w:name="N_2D75CC563E244F69AC31ED45C11E49BA"/>
      <w:bookmarkEnd w:id="134"/>
      <w:bookmarkEnd w:id="135"/>
      <w:r>
        <w:rPr>
          <w:color w:val="666699"/>
        </w:rPr>
        <w:t>難易度：中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36" w:name="Z_2D75CC563E244F69AC31ED45C11E49BA"/>
      <w:bookmarkStart w:id="137" w:name="N_2D75CC563E244F69AC31ED45C11E49BA"/>
      <w:bookmarkStart w:id="138" w:name="Z_6A626D4EFE4542DC9F484C86E4B7A83E"/>
      <w:bookmarkEnd w:id="136"/>
      <w:bookmarkEnd w:id="137"/>
      <w:bookmarkEnd w:id="138"/>
      <w:r>
        <w:rPr/>
        <w:t>(   )</w:t>
      </w:r>
      <w:bookmarkStart w:id="139" w:name="C_6A626D4EFE4542DC9F484C86E4B7A83E"/>
      <w:bookmarkStart w:id="140" w:name="Q_6A626D4EFE4542DC9F484C86E4B7A83E"/>
      <w:r>
        <w:rPr/>
        <w:t>下列哪一項家庭的功能非但沒有隨著社會的變遷而弱化，反而愈來愈重要？　</w:t>
      </w:r>
      <w:bookmarkStart w:id="141" w:name="OP1_6A626D4EFE4542DC9F484C86E4B7A83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2" w:name="OPTG1_6A626D4EFE4542DC9F484C86E4B7A83E"/>
      <w:r>
        <w:rPr/>
        <w:t>相愛和關懷　</w:t>
      </w:r>
      <w:bookmarkStart w:id="143" w:name="OP2_6A626D4EFE4542DC9F484C86E4B7A83E"/>
      <w:bookmarkEnd w:id="141"/>
      <w:bookmarkEnd w:id="1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4" w:name="OPTG2_6A626D4EFE4542DC9F484C86E4B7A83E"/>
      <w:r>
        <w:rPr/>
        <w:t>保護和照顧　</w:t>
      </w:r>
      <w:bookmarkStart w:id="145" w:name="OP3_6A626D4EFE4542DC9F484C86E4B7A83E"/>
      <w:bookmarkEnd w:id="143"/>
      <w:bookmarkEnd w:id="1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6" w:name="OPTG3_6A626D4EFE4542DC9F484C86E4B7A83E"/>
      <w:r>
        <w:rPr/>
        <w:t>經濟相扶持　</w:t>
      </w:r>
      <w:bookmarkStart w:id="147" w:name="OP4_6A626D4EFE4542DC9F484C86E4B7A83E"/>
      <w:bookmarkEnd w:id="145"/>
      <w:bookmarkEnd w:id="1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8" w:name="OPTG4_6A626D4EFE4542DC9F484C86E4B7A83E"/>
      <w:r>
        <w:rPr/>
        <w:t>教育學習</w:t>
      </w:r>
      <w:bookmarkEnd w:id="147"/>
      <w:bookmarkEnd w:id="148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49" w:name="S_6A626D4EFE4542DC9F484C86E4B7A83E"/>
      <w:bookmarkStart w:id="150" w:name="A_6A626D4EFE4542DC9F484C86E4B7A83E"/>
      <w:bookmarkEnd w:id="140"/>
      <w:bookmarkEnd w:id="149"/>
      <w:bookmarkEnd w:id="150"/>
      <w:r>
        <w:rPr>
          <w:color w:val="0000FF"/>
        </w:rPr>
        <w:t>答案：</w:t>
      </w:r>
      <w:bookmarkStart w:id="151" w:name="W_6A626D4EFE4542DC9F484C86E4B7A83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5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339966"/>
        </w:rPr>
      </w:pPr>
      <w:bookmarkStart w:id="152" w:name="S_6A626D4EFE4542DC9F484C86E4B7A83E"/>
      <w:bookmarkStart w:id="153" w:name="A_6A626D4EFE4542DC9F484C86E4B7A83E"/>
      <w:bookmarkStart w:id="154" w:name="H_6A626D4EFE4542DC9F484C86E4B7A83E"/>
      <w:bookmarkEnd w:id="139"/>
      <w:bookmarkEnd w:id="152"/>
      <w:bookmarkEnd w:id="153"/>
      <w:bookmarkEnd w:id="154"/>
      <w:r>
        <w:rPr>
          <w:color w:val="339966"/>
        </w:rPr>
        <w:t>編號：</w:t>
      </w:r>
      <w:r>
        <w:rPr>
          <w:color w:val="339966"/>
        </w:rPr>
        <w:t>050203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6600"/>
        </w:rPr>
      </w:pPr>
      <w:bookmarkStart w:id="155" w:name="H_6A626D4EFE4542DC9F484C86E4B7A83E"/>
      <w:bookmarkStart w:id="156" w:name="O_6A626D4EFE4542DC9F484C86E4B7A83E"/>
      <w:bookmarkEnd w:id="155"/>
      <w:bookmarkEnd w:id="156"/>
      <w:r>
        <w:rPr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666699"/>
        </w:rPr>
      </w:pPr>
      <w:bookmarkStart w:id="157" w:name="O_6A626D4EFE4542DC9F484C86E4B7A83E"/>
      <w:bookmarkStart w:id="158" w:name="N_6A626D4EFE4542DC9F484C86E4B7A83E"/>
      <w:bookmarkEnd w:id="157"/>
      <w:bookmarkEnd w:id="158"/>
      <w:r>
        <w:rPr>
          <w:color w:val="666699"/>
        </w:rPr>
        <w:t>難易度：難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59" w:name="Z_6A626D4EFE4542DC9F484C86E4B7A83E"/>
      <w:bookmarkStart w:id="160" w:name="N_6A626D4EFE4542DC9F484C86E4B7A83E"/>
      <w:bookmarkStart w:id="161" w:name="Z_EAF5DA974DB1457AB38DA6B254A089EE"/>
      <w:bookmarkEnd w:id="159"/>
      <w:bookmarkEnd w:id="160"/>
      <w:bookmarkEnd w:id="161"/>
      <w:r>
        <w:rPr/>
        <w:t>(   )</w:t>
      </w:r>
      <w:bookmarkStart w:id="162" w:name="C_EAF5DA974DB1457AB38DA6B254A089EE"/>
      <w:bookmarkStart w:id="163" w:name="Q_EAF5DA974DB1457AB38DA6B254A089EE"/>
      <w:r>
        <w:rPr/>
        <w:t>在野外迷路時，下列何者可以用來辨別方位？　</w:t>
      </w:r>
      <w:bookmarkStart w:id="164" w:name="OP1_EAF5DA974DB1457AB38DA6B254A089E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5" w:name="OPTG1_EAF5DA974DB1457AB38DA6B254A089EE"/>
      <w:r>
        <w:rPr/>
        <w:t>觀察太陽的方位　</w:t>
      </w:r>
      <w:bookmarkStart w:id="166" w:name="OP2_EAF5DA974DB1457AB38DA6B254A089EE"/>
      <w:bookmarkEnd w:id="164"/>
      <w:bookmarkEnd w:id="1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7" w:name="OPTG2_EAF5DA974DB1457AB38DA6B254A089EE"/>
      <w:r>
        <w:rPr/>
        <w:t>觀察樹木生長方向　</w:t>
      </w:r>
      <w:bookmarkStart w:id="168" w:name="OP3_EAF5DA974DB1457AB38DA6B254A089EE"/>
      <w:bookmarkEnd w:id="166"/>
      <w:bookmarkEnd w:id="1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9" w:name="OPTG3_EAF5DA974DB1457AB38DA6B254A089EE"/>
      <w:r>
        <w:rPr/>
        <w:t>使用指北針　</w:t>
      </w:r>
      <w:bookmarkStart w:id="170" w:name="OP4_EAF5DA974DB1457AB38DA6B254A089EE"/>
      <w:bookmarkEnd w:id="168"/>
      <w:bookmarkEnd w:id="1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71" w:name="OPTG4_EAF5DA974DB1457AB38DA6B254A089EE"/>
      <w:r>
        <w:rPr/>
        <w:t>以上皆是</w:t>
      </w:r>
      <w:bookmarkEnd w:id="170"/>
      <w:bookmarkEnd w:id="171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72" w:name="S_EAF5DA974DB1457AB38DA6B254A089EE"/>
      <w:bookmarkStart w:id="173" w:name="A_EAF5DA974DB1457AB38DA6B254A089EE"/>
      <w:bookmarkEnd w:id="163"/>
      <w:bookmarkEnd w:id="172"/>
      <w:bookmarkEnd w:id="173"/>
      <w:r>
        <w:rPr>
          <w:color w:val="0000FF"/>
        </w:rPr>
        <w:t>答案：</w:t>
      </w:r>
      <w:bookmarkStart w:id="174" w:name="W_EAF5DA974DB1457AB38DA6B254A089E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7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339966"/>
        </w:rPr>
      </w:pPr>
      <w:bookmarkStart w:id="175" w:name="S_EAF5DA974DB1457AB38DA6B254A089EE"/>
      <w:bookmarkStart w:id="176" w:name="A_EAF5DA974DB1457AB38DA6B254A089EE"/>
      <w:bookmarkStart w:id="177" w:name="H_EAF5DA974DB1457AB38DA6B254A089EE"/>
      <w:bookmarkEnd w:id="162"/>
      <w:bookmarkEnd w:id="175"/>
      <w:bookmarkEnd w:id="176"/>
      <w:bookmarkEnd w:id="177"/>
      <w:r>
        <w:rPr>
          <w:color w:val="339966"/>
        </w:rPr>
        <w:t>編號：</w:t>
      </w:r>
      <w:r>
        <w:rPr>
          <w:color w:val="339966"/>
        </w:rPr>
        <w:t>05045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6600"/>
        </w:rPr>
      </w:pPr>
      <w:bookmarkStart w:id="178" w:name="H_EAF5DA974DB1457AB38DA6B254A089EE"/>
      <w:bookmarkStart w:id="179" w:name="O_EAF5DA974DB1457AB38DA6B254A089EE"/>
      <w:bookmarkEnd w:id="178"/>
      <w:bookmarkEnd w:id="179"/>
      <w:r>
        <w:rPr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666699"/>
        </w:rPr>
      </w:pPr>
      <w:bookmarkStart w:id="180" w:name="O_EAF5DA974DB1457AB38DA6B254A089EE"/>
      <w:bookmarkStart w:id="181" w:name="N_EAF5DA974DB1457AB38DA6B254A089EE"/>
      <w:bookmarkEnd w:id="180"/>
      <w:bookmarkEnd w:id="181"/>
      <w:r>
        <w:rPr>
          <w:color w:val="666699"/>
        </w:rPr>
        <w:t>難易度：中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82" w:name="Z_EAF5DA974DB1457AB38DA6B254A089EE"/>
      <w:bookmarkStart w:id="183" w:name="N_EAF5DA974DB1457AB38DA6B254A089EE"/>
      <w:bookmarkStart w:id="184" w:name="Z_B102F4FB7C4845A38F7F043BF9A802F4"/>
      <w:bookmarkEnd w:id="182"/>
      <w:bookmarkEnd w:id="183"/>
      <w:bookmarkEnd w:id="184"/>
      <w:r>
        <w:rPr/>
        <w:t>(   )</w:t>
      </w:r>
      <w:bookmarkStart w:id="185" w:name="C_B102F4FB7C4845A38F7F043BF9A802F4"/>
      <w:bookmarkStart w:id="186" w:name="Q_B102F4FB7C4845A38F7F043BF9A802F4"/>
      <w:r>
        <w:rPr/>
        <w:t>以下關於海嘯的敘述，何者為</w:t>
      </w:r>
      <w:r>
        <w:rPr>
          <w:u w:val="double"/>
        </w:rPr>
        <w:t>非</w:t>
      </w:r>
      <w:r>
        <w:rPr/>
        <w:t>？　</w:t>
      </w:r>
      <w:bookmarkStart w:id="187" w:name="OP1_B102F4FB7C4845A38F7F043BF9A802F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88" w:name="OPTG1_B102F4FB7C4845A38F7F043BF9A802F4"/>
      <w:r>
        <w:rPr/>
        <w:t>海底地震有可能會引發海嘯　</w:t>
      </w:r>
      <w:bookmarkStart w:id="189" w:name="OP2_B102F4FB7C4845A38F7F043BF9A802F4"/>
      <w:bookmarkEnd w:id="187"/>
      <w:bookmarkEnd w:id="1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0" w:name="OPTG2_B102F4FB7C4845A38F7F043BF9A802F4"/>
      <w:r>
        <w:rPr/>
        <w:t>海嘯警報發布時在海邊若感覺不危險則不必離開　</w:t>
      </w:r>
      <w:bookmarkStart w:id="191" w:name="OP3_B102F4FB7C4845A38F7F043BF9A802F4"/>
      <w:bookmarkEnd w:id="189"/>
      <w:bookmarkEnd w:id="1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92" w:name="OPTG3_B102F4FB7C4845A38F7F043BF9A802F4"/>
      <w:r>
        <w:rPr/>
        <w:t>海嘯發生的區域約與地震帶一致　</w:t>
      </w:r>
      <w:bookmarkStart w:id="193" w:name="OP4_B102F4FB7C4845A38F7F043BF9A802F4"/>
      <w:bookmarkEnd w:id="191"/>
      <w:bookmarkEnd w:id="1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94" w:name="OPTG4_B102F4FB7C4845A38F7F043BF9A802F4"/>
      <w:r>
        <w:rPr/>
        <w:t>海嘯發生應立刻往高處避難</w:t>
      </w:r>
      <w:bookmarkEnd w:id="193"/>
      <w:bookmarkEnd w:id="194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95" w:name="S_B102F4FB7C4845A38F7F043BF9A802F4"/>
      <w:bookmarkStart w:id="196" w:name="A_B102F4FB7C4845A38F7F043BF9A802F4"/>
      <w:bookmarkEnd w:id="186"/>
      <w:bookmarkEnd w:id="195"/>
      <w:bookmarkEnd w:id="196"/>
      <w:r>
        <w:rPr>
          <w:color w:val="0000FF"/>
        </w:rPr>
        <w:t>答案：</w:t>
      </w:r>
      <w:bookmarkStart w:id="197" w:name="W_B102F4FB7C4845A38F7F043BF9A802F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9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339966"/>
        </w:rPr>
      </w:pPr>
      <w:bookmarkStart w:id="198" w:name="S_B102F4FB7C4845A38F7F043BF9A802F4"/>
      <w:bookmarkStart w:id="199" w:name="A_B102F4FB7C4845A38F7F043BF9A802F4"/>
      <w:bookmarkStart w:id="200" w:name="H_B102F4FB7C4845A38F7F043BF9A802F4"/>
      <w:bookmarkEnd w:id="185"/>
      <w:bookmarkEnd w:id="198"/>
      <w:bookmarkEnd w:id="199"/>
      <w:bookmarkEnd w:id="200"/>
      <w:r>
        <w:rPr>
          <w:color w:val="339966"/>
        </w:rPr>
        <w:t>編號：</w:t>
      </w:r>
      <w:r>
        <w:rPr>
          <w:color w:val="339966"/>
        </w:rPr>
        <w:t>050339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6600"/>
        </w:rPr>
      </w:pPr>
      <w:bookmarkStart w:id="201" w:name="H_B102F4FB7C4845A38F7F043BF9A802F4"/>
      <w:bookmarkStart w:id="202" w:name="O_B102F4FB7C4845A38F7F043BF9A802F4"/>
      <w:bookmarkEnd w:id="201"/>
      <w:bookmarkEnd w:id="202"/>
      <w:r>
        <w:rPr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666699"/>
        </w:rPr>
      </w:pPr>
      <w:bookmarkStart w:id="203" w:name="O_B102F4FB7C4845A38F7F043BF9A802F4"/>
      <w:bookmarkStart w:id="204" w:name="N_B102F4FB7C4845A38F7F043BF9A802F4"/>
      <w:bookmarkEnd w:id="203"/>
      <w:bookmarkEnd w:id="204"/>
      <w:r>
        <w:rPr>
          <w:color w:val="666699"/>
        </w:rPr>
        <w:t>難易度：中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05" w:name="Z_B102F4FB7C4845A38F7F043BF9A802F4"/>
      <w:bookmarkStart w:id="206" w:name="N_B102F4FB7C4845A38F7F043BF9A802F4"/>
      <w:bookmarkStart w:id="207" w:name="Z_81E3BABABBCF48D180C1039565601474"/>
      <w:bookmarkEnd w:id="205"/>
      <w:bookmarkEnd w:id="206"/>
      <w:bookmarkEnd w:id="207"/>
      <w:r>
        <w:rPr/>
        <w:t>(   )</w:t>
      </w:r>
      <w:bookmarkStart w:id="208" w:name="C_81E3BABABBCF48D180C1039565601474"/>
      <w:bookmarkStart w:id="209" w:name="Q_81E3BABABBCF48D180C1039565601474"/>
      <w:r>
        <w:rPr/>
        <w:t>下列哪一方法可將露水淨化消毒？　</w:t>
      </w:r>
      <w:bookmarkStart w:id="210" w:name="OP1_81E3BABABBCF48D180C10395656014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11" w:name="OPTG1_81E3BABABBCF48D180C1039565601474"/>
      <w:r>
        <w:rPr/>
        <w:t>澄清過濾法　</w:t>
      </w:r>
      <w:bookmarkStart w:id="212" w:name="OP2_81E3BABABBCF48D180C1039565601474"/>
      <w:bookmarkEnd w:id="210"/>
      <w:bookmarkEnd w:id="2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13" w:name="OPTG2_81E3BABABBCF48D180C1039565601474"/>
      <w:r>
        <w:rPr/>
        <w:t>煮沸消毒法　</w:t>
      </w:r>
      <w:bookmarkStart w:id="214" w:name="OP3_81E3BABABBCF48D180C1039565601474"/>
      <w:bookmarkEnd w:id="212"/>
      <w:bookmarkEnd w:id="2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5" w:name="OPTG3_81E3BABABBCF48D180C1039565601474"/>
      <w:r>
        <w:rPr/>
        <w:t>以上皆是</w:t>
      </w:r>
      <w:bookmarkEnd w:id="214"/>
      <w:bookmarkEnd w:id="215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16" w:name="S_81E3BABABBCF48D180C1039565601474"/>
      <w:bookmarkStart w:id="217" w:name="A_81E3BABABBCF48D180C1039565601474"/>
      <w:bookmarkEnd w:id="209"/>
      <w:bookmarkEnd w:id="216"/>
      <w:bookmarkEnd w:id="217"/>
      <w:r>
        <w:rPr>
          <w:color w:val="0000FF"/>
        </w:rPr>
        <w:t>答案：</w:t>
      </w:r>
      <w:bookmarkStart w:id="218" w:name="W_81E3BABABBCF48D180C103956560147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1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339966"/>
        </w:rPr>
      </w:pPr>
      <w:bookmarkStart w:id="219" w:name="S_81E3BABABBCF48D180C1039565601474"/>
      <w:bookmarkStart w:id="220" w:name="A_81E3BABABBCF48D180C1039565601474"/>
      <w:bookmarkStart w:id="221" w:name="H_81E3BABABBCF48D180C1039565601474"/>
      <w:bookmarkEnd w:id="208"/>
      <w:bookmarkEnd w:id="219"/>
      <w:bookmarkEnd w:id="220"/>
      <w:bookmarkEnd w:id="221"/>
      <w:r>
        <w:rPr>
          <w:color w:val="339966"/>
        </w:rPr>
        <w:t>編號：</w:t>
      </w:r>
      <w:r>
        <w:rPr>
          <w:color w:val="339966"/>
        </w:rPr>
        <w:t>05046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6600"/>
        </w:rPr>
      </w:pPr>
      <w:bookmarkStart w:id="222" w:name="H_81E3BABABBCF48D180C1039565601474"/>
      <w:bookmarkStart w:id="223" w:name="O_81E3BABABBCF48D180C1039565601474"/>
      <w:bookmarkEnd w:id="222"/>
      <w:bookmarkEnd w:id="223"/>
      <w:r>
        <w:rPr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666699"/>
        </w:rPr>
      </w:pPr>
      <w:bookmarkStart w:id="224" w:name="O_81E3BABABBCF48D180C1039565601474"/>
      <w:bookmarkStart w:id="225" w:name="N_81E3BABABBCF48D180C1039565601474"/>
      <w:bookmarkEnd w:id="224"/>
      <w:bookmarkEnd w:id="225"/>
      <w:r>
        <w:rPr>
          <w:color w:val="666699"/>
        </w:rPr>
        <w:t>難易度：中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26" w:name="Z_81E3BABABBCF48D180C1039565601474"/>
      <w:bookmarkStart w:id="227" w:name="N_81E3BABABBCF48D180C1039565601474"/>
      <w:bookmarkStart w:id="228" w:name="Z_5788E8223CC94A32A7980ADAB6E7A1DD"/>
      <w:bookmarkEnd w:id="226"/>
      <w:bookmarkEnd w:id="227"/>
      <w:bookmarkEnd w:id="228"/>
      <w:r>
        <w:rPr/>
        <w:t>(   )</w:t>
      </w:r>
      <w:bookmarkStart w:id="229" w:name="C_5788E8223CC94A32A7980ADAB6E7A1DD"/>
      <w:bookmarkStart w:id="230" w:name="Q_5788E8223CC94A32A7980ADAB6E7A1DD"/>
      <w:r>
        <w:rPr/>
        <w:t>下列有關近年來臺灣社會中合法家庭型態的敘述何者正確？　</w:t>
      </w:r>
      <w:bookmarkStart w:id="231" w:name="OP1_5788E8223CC94A32A7980ADAB6E7A1D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32" w:name="OPTG1_5788E8223CC94A32A7980ADAB6E7A1DD"/>
      <w:r>
        <w:rPr/>
        <w:t>由主幹家庭居多轉變為複式家庭居多　</w:t>
      </w:r>
      <w:bookmarkStart w:id="233" w:name="OP2_5788E8223CC94A32A7980ADAB6E7A1DD"/>
      <w:bookmarkEnd w:id="231"/>
      <w:bookmarkEnd w:id="2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34" w:name="OPTG2_5788E8223CC94A32A7980ADAB6E7A1DD"/>
      <w:r>
        <w:rPr/>
        <w:t>由父系家庭轉變為母系家庭居多　</w:t>
      </w:r>
      <w:bookmarkStart w:id="235" w:name="OP3_5788E8223CC94A32A7980ADAB6E7A1DD"/>
      <w:bookmarkEnd w:id="233"/>
      <w:bookmarkEnd w:id="2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36" w:name="OPTG3_5788E8223CC94A32A7980ADAB6E7A1DD"/>
      <w:r>
        <w:rPr/>
        <w:t>三代同堂家庭有逐年增加的趨勢　</w:t>
      </w:r>
      <w:bookmarkStart w:id="237" w:name="OP4_5788E8223CC94A32A7980ADAB6E7A1DD"/>
      <w:bookmarkEnd w:id="235"/>
      <w:bookmarkEnd w:id="2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38" w:name="OPTG4_5788E8223CC94A32A7980ADAB6E7A1DD"/>
      <w:r>
        <w:rPr/>
        <w:t>單親家庭有逐年增加的趨勢</w:t>
      </w:r>
      <w:bookmarkEnd w:id="237"/>
      <w:bookmarkEnd w:id="238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39" w:name="S_5788E8223CC94A32A7980ADAB6E7A1DD"/>
      <w:bookmarkStart w:id="240" w:name="A_5788E8223CC94A32A7980ADAB6E7A1DD"/>
      <w:bookmarkEnd w:id="230"/>
      <w:bookmarkEnd w:id="239"/>
      <w:bookmarkEnd w:id="240"/>
      <w:r>
        <w:rPr>
          <w:color w:val="0000FF"/>
        </w:rPr>
        <w:t>答案：</w:t>
      </w:r>
      <w:bookmarkStart w:id="241" w:name="W_5788E8223CC94A32A7980ADAB6E7A1D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4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339966"/>
        </w:rPr>
      </w:pPr>
      <w:bookmarkStart w:id="242" w:name="S_5788E8223CC94A32A7980ADAB6E7A1DD"/>
      <w:bookmarkStart w:id="243" w:name="A_5788E8223CC94A32A7980ADAB6E7A1DD"/>
      <w:bookmarkStart w:id="244" w:name="H_5788E8223CC94A32A7980ADAB6E7A1DD"/>
      <w:bookmarkEnd w:id="229"/>
      <w:bookmarkEnd w:id="242"/>
      <w:bookmarkEnd w:id="243"/>
      <w:bookmarkEnd w:id="244"/>
      <w:r>
        <w:rPr>
          <w:color w:val="339966"/>
        </w:rPr>
        <w:t>編號：</w:t>
      </w:r>
      <w:r>
        <w:rPr>
          <w:color w:val="339966"/>
        </w:rPr>
        <w:t>050225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6600"/>
        </w:rPr>
      </w:pPr>
      <w:bookmarkStart w:id="245" w:name="H_5788E8223CC94A32A7980ADAB6E7A1DD"/>
      <w:bookmarkStart w:id="246" w:name="O_5788E8223CC94A32A7980ADAB6E7A1DD"/>
      <w:bookmarkEnd w:id="245"/>
      <w:bookmarkEnd w:id="246"/>
      <w:r>
        <w:rPr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666699"/>
        </w:rPr>
      </w:pPr>
      <w:bookmarkStart w:id="247" w:name="O_5788E8223CC94A32A7980ADAB6E7A1DD"/>
      <w:bookmarkStart w:id="248" w:name="N_5788E8223CC94A32A7980ADAB6E7A1DD"/>
      <w:bookmarkEnd w:id="247"/>
      <w:bookmarkEnd w:id="248"/>
      <w:r>
        <w:rPr>
          <w:color w:val="666699"/>
        </w:rPr>
        <w:t>難易度：難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49" w:name="Z_5788E8223CC94A32A7980ADAB6E7A1DD"/>
      <w:bookmarkStart w:id="250" w:name="N_5788E8223CC94A32A7980ADAB6E7A1DD"/>
      <w:bookmarkStart w:id="251" w:name="Z_82417BB93DDE4B4292CEA86A55113D51"/>
      <w:bookmarkEnd w:id="249"/>
      <w:bookmarkEnd w:id="250"/>
      <w:bookmarkEnd w:id="251"/>
      <w:r>
        <w:rPr/>
        <w:t>(   )</w:t>
      </w:r>
      <w:bookmarkStart w:id="252" w:name="C_82417BB93DDE4B4292CEA86A55113D51"/>
      <w:bookmarkStart w:id="253" w:name="Q_82417BB93DDE4B4292CEA86A55113D51"/>
      <w:r>
        <w:rPr/>
        <w:t>身體淋溼或氣溫下降，應如何保溫以預防失溫？　</w:t>
      </w:r>
      <w:bookmarkStart w:id="254" w:name="OP1_82417BB93DDE4B4292CEA86A55113D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5" w:name="OPTG1_82417BB93DDE4B4292CEA86A55113D51"/>
      <w:r>
        <w:rPr/>
        <w:t>脫掉溼衣物，換乾衣物　</w:t>
      </w:r>
      <w:bookmarkStart w:id="256" w:name="OP2_82417BB93DDE4B4292CEA86A55113D51"/>
      <w:bookmarkEnd w:id="254"/>
      <w:bookmarkEnd w:id="2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57" w:name="OPTG2_82417BB93DDE4B4292CEA86A55113D51"/>
      <w:r>
        <w:rPr/>
        <w:t>互相裸身取暖　</w:t>
      </w:r>
      <w:bookmarkStart w:id="258" w:name="OP3_82417BB93DDE4B4292CEA86A55113D51"/>
      <w:bookmarkEnd w:id="256"/>
      <w:bookmarkEnd w:id="2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59" w:name="OPTG3_82417BB93DDE4B4292CEA86A55113D51"/>
      <w:r>
        <w:rPr/>
        <w:t>做運動產生熱能　</w:t>
      </w:r>
      <w:bookmarkStart w:id="260" w:name="OP4_82417BB93DDE4B4292CEA86A55113D51"/>
      <w:bookmarkEnd w:id="258"/>
      <w:bookmarkEnd w:id="2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61" w:name="OPTG4_82417BB93DDE4B4292CEA86A55113D51"/>
      <w:r>
        <w:rPr/>
        <w:t>以上皆可</w:t>
      </w:r>
      <w:bookmarkEnd w:id="260"/>
      <w:bookmarkEnd w:id="261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62" w:name="S_82417BB93DDE4B4292CEA86A55113D51"/>
      <w:bookmarkStart w:id="263" w:name="A_82417BB93DDE4B4292CEA86A55113D51"/>
      <w:bookmarkEnd w:id="253"/>
      <w:bookmarkEnd w:id="262"/>
      <w:bookmarkEnd w:id="263"/>
      <w:r>
        <w:rPr>
          <w:color w:val="0000FF"/>
        </w:rPr>
        <w:t>答案：</w:t>
      </w:r>
      <w:bookmarkStart w:id="264" w:name="W_82417BB93DDE4B4292CEA86A55113D5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6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339966"/>
        </w:rPr>
      </w:pPr>
      <w:bookmarkStart w:id="265" w:name="S_82417BB93DDE4B4292CEA86A55113D51"/>
      <w:bookmarkStart w:id="266" w:name="A_82417BB93DDE4B4292CEA86A55113D51"/>
      <w:bookmarkStart w:id="267" w:name="H_82417BB93DDE4B4292CEA86A55113D51"/>
      <w:bookmarkEnd w:id="252"/>
      <w:bookmarkEnd w:id="265"/>
      <w:bookmarkEnd w:id="266"/>
      <w:bookmarkEnd w:id="267"/>
      <w:r>
        <w:rPr>
          <w:color w:val="339966"/>
        </w:rPr>
        <w:t>編號：</w:t>
      </w:r>
      <w:r>
        <w:rPr>
          <w:color w:val="339966"/>
        </w:rPr>
        <w:t>05044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6600"/>
        </w:rPr>
      </w:pPr>
      <w:bookmarkStart w:id="268" w:name="H_82417BB93DDE4B4292CEA86A55113D51"/>
      <w:bookmarkStart w:id="269" w:name="O_82417BB93DDE4B4292CEA86A55113D51"/>
      <w:bookmarkEnd w:id="268"/>
      <w:bookmarkEnd w:id="269"/>
      <w:r>
        <w:rPr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666699"/>
        </w:rPr>
      </w:pPr>
      <w:bookmarkStart w:id="270" w:name="O_82417BB93DDE4B4292CEA86A55113D51"/>
      <w:bookmarkStart w:id="271" w:name="N_82417BB93DDE4B4292CEA86A55113D51"/>
      <w:bookmarkEnd w:id="270"/>
      <w:bookmarkEnd w:id="271"/>
      <w:r>
        <w:rPr>
          <w:color w:val="666699"/>
        </w:rPr>
        <w:t>難易度：易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72" w:name="Z_82417BB93DDE4B4292CEA86A55113D51"/>
      <w:bookmarkStart w:id="273" w:name="N_82417BB93DDE4B4292CEA86A55113D51"/>
      <w:bookmarkStart w:id="274" w:name="Z_84BD65E6062440D58F936B85FFC3EB5D"/>
      <w:bookmarkEnd w:id="272"/>
      <w:bookmarkEnd w:id="273"/>
      <w:bookmarkEnd w:id="274"/>
      <w:r>
        <w:rPr/>
        <w:t>(   )</w:t>
      </w:r>
      <w:bookmarkStart w:id="275" w:name="C_84BD65E6062440D58F936B85FFC3EB5D"/>
      <w:bookmarkStart w:id="276" w:name="Q_84BD65E6062440D58F936B85FFC3EB5D"/>
      <w:r>
        <w:rPr/>
        <w:t>居家緊急避難包的裝備中，哪一項裝備並非一定要準備？　</w:t>
      </w:r>
      <w:bookmarkStart w:id="277" w:name="OP1_84BD65E6062440D58F936B85FFC3EB5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78" w:name="OPTG1_84BD65E6062440D58F936B85FFC3EB5D"/>
      <w:r>
        <w:rPr/>
        <w:t>礦泉水　</w:t>
      </w:r>
      <w:bookmarkStart w:id="279" w:name="OP2_84BD65E6062440D58F936B85FFC3EB5D"/>
      <w:bookmarkEnd w:id="277"/>
      <w:bookmarkEnd w:id="2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80" w:name="OPTG2_84BD65E6062440D58F936B85FFC3EB5D"/>
      <w:r>
        <w:rPr/>
        <w:t>食物　</w:t>
      </w:r>
      <w:bookmarkStart w:id="281" w:name="OP3_84BD65E6062440D58F936B85FFC3EB5D"/>
      <w:bookmarkEnd w:id="279"/>
      <w:bookmarkEnd w:id="2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2" w:name="OPTG3_84BD65E6062440D58F936B85FFC3EB5D"/>
      <w:r>
        <w:rPr/>
        <w:t>急救藥品　</w:t>
      </w:r>
      <w:bookmarkStart w:id="283" w:name="OP4_84BD65E6062440D58F936B85FFC3EB5D"/>
      <w:bookmarkEnd w:id="281"/>
      <w:bookmarkEnd w:id="2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84" w:name="OPTG4_84BD65E6062440D58F936B85FFC3EB5D"/>
      <w:r>
        <w:rPr/>
        <w:t>休閒用品</w:t>
      </w:r>
      <w:bookmarkEnd w:id="283"/>
      <w:bookmarkEnd w:id="284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85" w:name="S_84BD65E6062440D58F936B85FFC3EB5D"/>
      <w:bookmarkStart w:id="286" w:name="A_84BD65E6062440D58F936B85FFC3EB5D"/>
      <w:bookmarkEnd w:id="276"/>
      <w:bookmarkEnd w:id="285"/>
      <w:bookmarkEnd w:id="286"/>
      <w:r>
        <w:rPr>
          <w:color w:val="0000FF"/>
        </w:rPr>
        <w:t>答案：</w:t>
      </w:r>
      <w:bookmarkStart w:id="287" w:name="W_84BD65E6062440D58F936B85FFC3EB5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8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339966"/>
        </w:rPr>
      </w:pPr>
      <w:bookmarkStart w:id="288" w:name="S_84BD65E6062440D58F936B85FFC3EB5D"/>
      <w:bookmarkStart w:id="289" w:name="A_84BD65E6062440D58F936B85FFC3EB5D"/>
      <w:bookmarkStart w:id="290" w:name="H_84BD65E6062440D58F936B85FFC3EB5D"/>
      <w:bookmarkEnd w:id="275"/>
      <w:bookmarkEnd w:id="288"/>
      <w:bookmarkEnd w:id="289"/>
      <w:bookmarkEnd w:id="290"/>
      <w:r>
        <w:rPr>
          <w:color w:val="339966"/>
        </w:rPr>
        <w:t>編號：</w:t>
      </w:r>
      <w:r>
        <w:rPr>
          <w:color w:val="339966"/>
        </w:rPr>
        <w:t>050349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6600"/>
        </w:rPr>
      </w:pPr>
      <w:bookmarkStart w:id="291" w:name="H_84BD65E6062440D58F936B85FFC3EB5D"/>
      <w:bookmarkStart w:id="292" w:name="O_84BD65E6062440D58F936B85FFC3EB5D"/>
      <w:bookmarkEnd w:id="291"/>
      <w:bookmarkEnd w:id="292"/>
      <w:r>
        <w:rPr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666699"/>
        </w:rPr>
      </w:pPr>
      <w:bookmarkStart w:id="293" w:name="O_84BD65E6062440D58F936B85FFC3EB5D"/>
      <w:bookmarkStart w:id="294" w:name="N_84BD65E6062440D58F936B85FFC3EB5D"/>
      <w:bookmarkEnd w:id="293"/>
      <w:bookmarkEnd w:id="294"/>
      <w:r>
        <w:rPr>
          <w:color w:val="666699"/>
        </w:rPr>
        <w:t>難易度：中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95" w:name="Z_84BD65E6062440D58F936B85FFC3EB5D"/>
      <w:bookmarkStart w:id="296" w:name="N_84BD65E6062440D58F936B85FFC3EB5D"/>
      <w:bookmarkStart w:id="297" w:name="Z_70C661036EAB45959013BF032BC33E11"/>
      <w:bookmarkEnd w:id="295"/>
      <w:bookmarkEnd w:id="296"/>
      <w:bookmarkEnd w:id="297"/>
      <w:r>
        <w:rPr/>
        <w:t>(   )</w:t>
      </w:r>
      <w:bookmarkStart w:id="298" w:name="C_70C661036EAB45959013BF032BC33E11"/>
      <w:bookmarkStart w:id="299" w:name="Q_70C661036EAB45959013BF032BC33E11"/>
      <w:r>
        <w:rPr/>
        <w:t>親子溝通互動應有的態度何者為</w:t>
      </w:r>
      <w:r>
        <w:rPr>
          <w:u w:val="double"/>
        </w:rPr>
        <w:t>非</w:t>
      </w:r>
      <w:r>
        <w:rPr/>
        <w:t>？　</w:t>
      </w:r>
      <w:bookmarkStart w:id="300" w:name="OP1_70C661036EAB45959013BF032BC33E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01" w:name="OPTG1_70C661036EAB45959013BF032BC33E11"/>
      <w:r>
        <w:rPr/>
        <w:t>權威式家庭氣氛　</w:t>
      </w:r>
      <w:bookmarkStart w:id="302" w:name="OP2_70C661036EAB45959013BF032BC33E11"/>
      <w:bookmarkEnd w:id="300"/>
      <w:bookmarkEnd w:id="3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03" w:name="OPTG2_70C661036EAB45959013BF032BC33E11"/>
      <w:r>
        <w:rPr/>
        <w:t>亦師亦友、共同成長　</w:t>
      </w:r>
      <w:bookmarkStart w:id="304" w:name="OP3_70C661036EAB45959013BF032BC33E11"/>
      <w:bookmarkEnd w:id="302"/>
      <w:bookmarkEnd w:id="3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05" w:name="OPTG3_70C661036EAB45959013BF032BC33E11"/>
      <w:r>
        <w:rPr/>
        <w:t>靜心傾聽，溫暖接納　</w:t>
      </w:r>
      <w:bookmarkStart w:id="306" w:name="OP4_70C661036EAB45959013BF032BC33E11"/>
      <w:bookmarkEnd w:id="304"/>
      <w:bookmarkEnd w:id="3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07" w:name="OPTG4_70C661036EAB45959013BF032BC33E11"/>
      <w:r>
        <w:rPr/>
        <w:t>凡事協商，理性決定</w:t>
      </w:r>
      <w:bookmarkEnd w:id="306"/>
      <w:bookmarkEnd w:id="307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08" w:name="S_70C661036EAB45959013BF032BC33E11"/>
      <w:bookmarkStart w:id="309" w:name="A_70C661036EAB45959013BF032BC33E11"/>
      <w:bookmarkEnd w:id="299"/>
      <w:bookmarkEnd w:id="308"/>
      <w:bookmarkEnd w:id="309"/>
      <w:r>
        <w:rPr>
          <w:color w:val="0000FF"/>
        </w:rPr>
        <w:t>答案：</w:t>
      </w:r>
      <w:bookmarkStart w:id="310" w:name="W_70C661036EAB45959013BF032BC33E1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1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339966"/>
        </w:rPr>
      </w:pPr>
      <w:bookmarkStart w:id="311" w:name="S_70C661036EAB45959013BF032BC33E11"/>
      <w:bookmarkStart w:id="312" w:name="A_70C661036EAB45959013BF032BC33E11"/>
      <w:bookmarkStart w:id="313" w:name="H_70C661036EAB45959013BF032BC33E11"/>
      <w:bookmarkEnd w:id="298"/>
      <w:bookmarkEnd w:id="311"/>
      <w:bookmarkEnd w:id="312"/>
      <w:bookmarkEnd w:id="313"/>
      <w:r>
        <w:rPr>
          <w:color w:val="339966"/>
        </w:rPr>
        <w:t>編號：</w:t>
      </w:r>
      <w:r>
        <w:rPr>
          <w:color w:val="339966"/>
        </w:rPr>
        <w:t>05026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6600"/>
        </w:rPr>
      </w:pPr>
      <w:bookmarkStart w:id="314" w:name="H_70C661036EAB45959013BF032BC33E11"/>
      <w:bookmarkStart w:id="315" w:name="O_70C661036EAB45959013BF032BC33E11"/>
      <w:bookmarkEnd w:id="314"/>
      <w:bookmarkEnd w:id="315"/>
      <w:r>
        <w:rPr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666699"/>
        </w:rPr>
      </w:pPr>
      <w:bookmarkStart w:id="316" w:name="O_70C661036EAB45959013BF032BC33E11"/>
      <w:bookmarkStart w:id="317" w:name="N_70C661036EAB45959013BF032BC33E11"/>
      <w:bookmarkEnd w:id="316"/>
      <w:bookmarkEnd w:id="317"/>
      <w:r>
        <w:rPr>
          <w:color w:val="666699"/>
        </w:rPr>
        <w:t>難易度：中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18" w:name="Z_70C661036EAB45959013BF032BC33E11"/>
      <w:bookmarkStart w:id="319" w:name="N_70C661036EAB45959013BF032BC33E11"/>
      <w:bookmarkStart w:id="320" w:name="Z_BD518F136ACA4938B954BC956089F068"/>
      <w:bookmarkEnd w:id="318"/>
      <w:bookmarkEnd w:id="319"/>
      <w:bookmarkEnd w:id="320"/>
      <w:r>
        <w:rPr/>
        <w:t>(   )</w:t>
      </w:r>
      <w:bookmarkStart w:id="321" w:name="C_BD518F136ACA4938B954BC956089F068"/>
      <w:bookmarkStart w:id="322" w:name="Q_BD518F136ACA4938B954BC956089F068"/>
      <w:r>
        <w:rPr/>
        <w:t>以下對於高中的敘述，哪些是正確的呢？　</w:t>
      </w:r>
      <w:bookmarkStart w:id="323" w:name="OP1_BD518F136ACA4938B954BC956089F0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24" w:name="OPTG1_BD518F136ACA4938B954BC956089F068"/>
      <w:r>
        <w:rPr/>
        <w:t>修業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年　</w:t>
      </w:r>
      <w:bookmarkStart w:id="325" w:name="OP2_BD518F136ACA4938B954BC956089F068"/>
      <w:bookmarkEnd w:id="323"/>
      <w:bookmarkEnd w:id="3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26" w:name="OPTG2_BD518F136ACA4938B954BC956089F068"/>
      <w:r>
        <w:rPr/>
        <w:t>適合對學術研究興趣較濃的學生　</w:t>
      </w:r>
      <w:bookmarkStart w:id="327" w:name="OP3_BD518F136ACA4938B954BC956089F068"/>
      <w:bookmarkEnd w:id="325"/>
      <w:bookmarkEnd w:id="3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28" w:name="OPTG3_BD518F136ACA4938B954BC956089F068"/>
      <w:r>
        <w:rPr/>
        <w:t>升學進路以一般大學為主　</w:t>
      </w:r>
      <w:bookmarkStart w:id="329" w:name="OP4_BD518F136ACA4938B954BC956089F068"/>
      <w:bookmarkEnd w:id="327"/>
      <w:bookmarkEnd w:id="3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30" w:name="OPTG4_BD518F136ACA4938B954BC956089F068"/>
      <w:r>
        <w:rPr/>
        <w:t>以上皆是</w:t>
      </w:r>
      <w:bookmarkEnd w:id="329"/>
      <w:bookmarkEnd w:id="330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31" w:name="S_BD518F136ACA4938B954BC956089F068"/>
      <w:bookmarkStart w:id="332" w:name="A_BD518F136ACA4938B954BC956089F068"/>
      <w:bookmarkEnd w:id="322"/>
      <w:bookmarkEnd w:id="331"/>
      <w:bookmarkEnd w:id="332"/>
      <w:r>
        <w:rPr>
          <w:color w:val="0000FF"/>
        </w:rPr>
        <w:t>答案：</w:t>
      </w:r>
      <w:bookmarkStart w:id="333" w:name="W_BD518F136ACA4938B954BC956089F06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3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339966"/>
        </w:rPr>
      </w:pPr>
      <w:bookmarkStart w:id="334" w:name="S_BD518F136ACA4938B954BC956089F068"/>
      <w:bookmarkStart w:id="335" w:name="A_BD518F136ACA4938B954BC956089F068"/>
      <w:bookmarkStart w:id="336" w:name="H_BD518F136ACA4938B954BC956089F068"/>
      <w:bookmarkEnd w:id="321"/>
      <w:bookmarkEnd w:id="334"/>
      <w:bookmarkEnd w:id="335"/>
      <w:bookmarkEnd w:id="336"/>
      <w:r>
        <w:rPr>
          <w:color w:val="339966"/>
        </w:rPr>
        <w:t>編號：</w:t>
      </w:r>
      <w:r>
        <w:rPr>
          <w:color w:val="339966"/>
        </w:rPr>
        <w:t>05011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6600"/>
        </w:rPr>
      </w:pPr>
      <w:bookmarkStart w:id="337" w:name="H_BD518F136ACA4938B954BC956089F068"/>
      <w:bookmarkStart w:id="338" w:name="O_BD518F136ACA4938B954BC956089F068"/>
      <w:bookmarkEnd w:id="337"/>
      <w:bookmarkEnd w:id="338"/>
      <w:r>
        <w:rPr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666699"/>
        </w:rPr>
      </w:pPr>
      <w:bookmarkStart w:id="339" w:name="O_BD518F136ACA4938B954BC956089F068"/>
      <w:bookmarkStart w:id="340" w:name="N_BD518F136ACA4938B954BC956089F068"/>
      <w:bookmarkEnd w:id="339"/>
      <w:bookmarkEnd w:id="340"/>
      <w:r>
        <w:rPr>
          <w:color w:val="666699"/>
        </w:rPr>
        <w:t>難易度：中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41" w:name="Z_BD518F136ACA4938B954BC956089F068"/>
      <w:bookmarkStart w:id="342" w:name="N_BD518F136ACA4938B954BC956089F068"/>
      <w:bookmarkStart w:id="343" w:name="Z_965B51BE32E04D4EA159B2CC1C6825A1"/>
      <w:bookmarkEnd w:id="341"/>
      <w:bookmarkEnd w:id="342"/>
      <w:bookmarkEnd w:id="343"/>
      <w:r>
        <w:rPr/>
        <w:t>(   )</w:t>
      </w:r>
      <w:bookmarkStart w:id="344" w:name="C_965B51BE32E04D4EA159B2CC1C6825A1"/>
      <w:bookmarkStart w:id="345" w:name="Q_965B51BE32E04D4EA159B2CC1C6825A1"/>
      <w:r>
        <w:rPr/>
        <w:t>在生涯資訊彼此相衝突時，哪種解決方法較不適合？　</w:t>
      </w:r>
      <w:bookmarkStart w:id="346" w:name="OP1_965B51BE32E04D4EA159B2CC1C6825A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47" w:name="OPTG1_965B51BE32E04D4EA159B2CC1C6825A1"/>
      <w:r>
        <w:rPr/>
        <w:t>詢問有經驗的長輩　</w:t>
      </w:r>
      <w:bookmarkStart w:id="348" w:name="OP2_965B51BE32E04D4EA159B2CC1C6825A1"/>
      <w:bookmarkEnd w:id="346"/>
      <w:bookmarkEnd w:id="3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49" w:name="OPTG2_965B51BE32E04D4EA159B2CC1C6825A1"/>
      <w:r>
        <w:rPr/>
        <w:t>聽從八卦消息　</w:t>
      </w:r>
      <w:bookmarkStart w:id="350" w:name="OP3_965B51BE32E04D4EA159B2CC1C6825A1"/>
      <w:bookmarkEnd w:id="348"/>
      <w:bookmarkEnd w:id="3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51" w:name="OPTG3_965B51BE32E04D4EA159B2CC1C6825A1"/>
      <w:r>
        <w:rPr/>
        <w:t>進行生涯抉擇單　</w:t>
      </w:r>
      <w:bookmarkStart w:id="352" w:name="OP4_965B51BE32E04D4EA159B2CC1C6825A1"/>
      <w:bookmarkEnd w:id="350"/>
      <w:bookmarkEnd w:id="3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53" w:name="OPTG4_965B51BE32E04D4EA159B2CC1C6825A1"/>
      <w:r>
        <w:rPr/>
        <w:t>直接求證相關單位或學校</w:t>
      </w:r>
      <w:bookmarkEnd w:id="352"/>
      <w:bookmarkEnd w:id="353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54" w:name="S_965B51BE32E04D4EA159B2CC1C6825A1"/>
      <w:bookmarkStart w:id="355" w:name="A_965B51BE32E04D4EA159B2CC1C6825A1"/>
      <w:bookmarkEnd w:id="345"/>
      <w:bookmarkEnd w:id="354"/>
      <w:bookmarkEnd w:id="355"/>
      <w:r>
        <w:rPr>
          <w:color w:val="0000FF"/>
        </w:rPr>
        <w:t>答案：</w:t>
      </w:r>
      <w:bookmarkStart w:id="356" w:name="W_965B51BE32E04D4EA159B2CC1C6825A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5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339966"/>
        </w:rPr>
      </w:pPr>
      <w:bookmarkStart w:id="357" w:name="S_965B51BE32E04D4EA159B2CC1C6825A1"/>
      <w:bookmarkStart w:id="358" w:name="A_965B51BE32E04D4EA159B2CC1C6825A1"/>
      <w:bookmarkStart w:id="359" w:name="H_965B51BE32E04D4EA159B2CC1C6825A1"/>
      <w:bookmarkEnd w:id="344"/>
      <w:bookmarkEnd w:id="357"/>
      <w:bookmarkEnd w:id="358"/>
      <w:bookmarkEnd w:id="359"/>
      <w:r>
        <w:rPr>
          <w:color w:val="339966"/>
        </w:rPr>
        <w:t>編號：</w:t>
      </w:r>
      <w:r>
        <w:rPr>
          <w:color w:val="339966"/>
        </w:rPr>
        <w:t>050145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6600"/>
        </w:rPr>
      </w:pPr>
      <w:bookmarkStart w:id="360" w:name="H_965B51BE32E04D4EA159B2CC1C6825A1"/>
      <w:bookmarkStart w:id="361" w:name="O_965B51BE32E04D4EA159B2CC1C6825A1"/>
      <w:bookmarkEnd w:id="360"/>
      <w:bookmarkEnd w:id="361"/>
      <w:r>
        <w:rPr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666699"/>
        </w:rPr>
      </w:pPr>
      <w:bookmarkStart w:id="362" w:name="O_965B51BE32E04D4EA159B2CC1C6825A1"/>
      <w:bookmarkStart w:id="363" w:name="N_965B51BE32E04D4EA159B2CC1C6825A1"/>
      <w:bookmarkEnd w:id="362"/>
      <w:bookmarkEnd w:id="363"/>
      <w:r>
        <w:rPr>
          <w:color w:val="666699"/>
        </w:rPr>
        <w:t>難易度：中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64" w:name="Z_965B51BE32E04D4EA159B2CC1C6825A1"/>
      <w:bookmarkStart w:id="365" w:name="N_965B51BE32E04D4EA159B2CC1C6825A1"/>
      <w:bookmarkStart w:id="366" w:name="Z_D25D998BD4044369AEAAB16CF85FC435"/>
      <w:bookmarkEnd w:id="364"/>
      <w:bookmarkEnd w:id="365"/>
      <w:bookmarkEnd w:id="366"/>
      <w:r>
        <w:rPr/>
        <w:t>(   )</w:t>
      </w:r>
      <w:bookmarkStart w:id="367" w:name="C_D25D998BD4044369AEAAB16CF85FC435"/>
      <w:bookmarkStart w:id="368" w:name="Q_D25D998BD4044369AEAAB16CF85FC435"/>
      <w:r>
        <w:rPr/>
        <w:t>野炊之後要把四周環境復原，以下行為哪項不符合原則？　</w:t>
      </w:r>
      <w:bookmarkStart w:id="369" w:name="OP1_D25D998BD4044369AEAAB16CF85FC4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70" w:name="OPTG1_D25D998BD4044369AEAAB16CF85FC435"/>
      <w:r>
        <w:rPr/>
        <w:t>將火完全熄滅　</w:t>
      </w:r>
      <w:bookmarkStart w:id="371" w:name="OP2_D25D998BD4044369AEAAB16CF85FC435"/>
      <w:bookmarkEnd w:id="369"/>
      <w:bookmarkEnd w:id="3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72" w:name="OPTG2_D25D998BD4044369AEAAB16CF85FC435"/>
      <w:r>
        <w:rPr/>
        <w:t>將廚餘丟置於原地　</w:t>
      </w:r>
      <w:bookmarkStart w:id="373" w:name="OP3_D25D998BD4044369AEAAB16CF85FC435"/>
      <w:bookmarkEnd w:id="371"/>
      <w:bookmarkEnd w:id="3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74" w:name="OPTG3_D25D998BD4044369AEAAB16CF85FC435"/>
      <w:r>
        <w:rPr/>
        <w:t>將使用過後的場地整理乾淨　</w:t>
      </w:r>
      <w:bookmarkStart w:id="375" w:name="OP4_D25D998BD4044369AEAAB16CF85FC435"/>
      <w:bookmarkEnd w:id="373"/>
      <w:bookmarkEnd w:id="3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76" w:name="OPTG4_D25D998BD4044369AEAAB16CF85FC435"/>
      <w:r>
        <w:rPr/>
        <w:t>注意資源回收</w:t>
      </w:r>
      <w:bookmarkEnd w:id="375"/>
      <w:bookmarkEnd w:id="376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77" w:name="S_D25D998BD4044369AEAAB16CF85FC435"/>
      <w:bookmarkStart w:id="378" w:name="A_D25D998BD4044369AEAAB16CF85FC435"/>
      <w:bookmarkEnd w:id="368"/>
      <w:bookmarkEnd w:id="377"/>
      <w:bookmarkEnd w:id="378"/>
      <w:r>
        <w:rPr>
          <w:color w:val="0000FF"/>
        </w:rPr>
        <w:t>答案：</w:t>
      </w:r>
      <w:bookmarkStart w:id="379" w:name="W_D25D998BD4044369AEAAB16CF85FC43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7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339966"/>
        </w:rPr>
      </w:pPr>
      <w:bookmarkStart w:id="380" w:name="S_D25D998BD4044369AEAAB16CF85FC435"/>
      <w:bookmarkStart w:id="381" w:name="A_D25D998BD4044369AEAAB16CF85FC435"/>
      <w:bookmarkStart w:id="382" w:name="H_D25D998BD4044369AEAAB16CF85FC435"/>
      <w:bookmarkEnd w:id="367"/>
      <w:bookmarkEnd w:id="380"/>
      <w:bookmarkEnd w:id="381"/>
      <w:bookmarkEnd w:id="382"/>
      <w:r>
        <w:rPr>
          <w:color w:val="339966"/>
        </w:rPr>
        <w:t>編號：</w:t>
      </w:r>
      <w:r>
        <w:rPr>
          <w:color w:val="339966"/>
        </w:rPr>
        <w:t>05048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6600"/>
        </w:rPr>
      </w:pPr>
      <w:bookmarkStart w:id="383" w:name="H_D25D998BD4044369AEAAB16CF85FC435"/>
      <w:bookmarkStart w:id="384" w:name="O_D25D998BD4044369AEAAB16CF85FC435"/>
      <w:bookmarkEnd w:id="383"/>
      <w:bookmarkEnd w:id="384"/>
      <w:r>
        <w:rPr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666699"/>
        </w:rPr>
      </w:pPr>
      <w:bookmarkStart w:id="385" w:name="O_D25D998BD4044369AEAAB16CF85FC435"/>
      <w:bookmarkStart w:id="386" w:name="N_D25D998BD4044369AEAAB16CF85FC435"/>
      <w:bookmarkEnd w:id="385"/>
      <w:bookmarkEnd w:id="386"/>
      <w:r>
        <w:rPr>
          <w:color w:val="666699"/>
        </w:rPr>
        <w:t>難易度：中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87" w:name="Z_D25D998BD4044369AEAAB16CF85FC435"/>
      <w:bookmarkStart w:id="388" w:name="N_D25D998BD4044369AEAAB16CF85FC435"/>
      <w:bookmarkStart w:id="389" w:name="Z_81A24AF348C94AF392F58F57D89E48FF"/>
      <w:bookmarkEnd w:id="387"/>
      <w:bookmarkEnd w:id="388"/>
      <w:bookmarkEnd w:id="389"/>
      <w:r>
        <w:rPr/>
        <w:t>(   )</w:t>
      </w:r>
      <w:bookmarkStart w:id="390" w:name="C_81A24AF348C94AF392F58F57D89E48FF"/>
      <w:bookmarkStart w:id="391" w:name="Q_81A24AF348C94AF392F58F57D89E48FF"/>
      <w:r>
        <w:rPr/>
        <w:t>以下何者野生植物的果實可採來食用？　</w:t>
      </w:r>
      <w:bookmarkStart w:id="392" w:name="OP1_81A24AF348C94AF392F58F57D89E48F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93" w:name="OPTG1_81A24AF348C94AF392F58F57D89E48FF"/>
      <w:r>
        <w:rPr/>
        <w:t>昭和草　</w:t>
      </w:r>
      <w:bookmarkStart w:id="394" w:name="OP2_81A24AF348C94AF392F58F57D89E48FF"/>
      <w:bookmarkEnd w:id="392"/>
      <w:bookmarkEnd w:id="3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95" w:name="OPTG2_81A24AF348C94AF392F58F57D89E48FF"/>
      <w:r>
        <w:rPr/>
        <w:t>咸豐草　</w:t>
      </w:r>
      <w:bookmarkStart w:id="396" w:name="OP3_81A24AF348C94AF392F58F57D89E48FF"/>
      <w:bookmarkEnd w:id="394"/>
      <w:bookmarkEnd w:id="3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97" w:name="OPTG3_81A24AF348C94AF392F58F57D89E48FF"/>
      <w:r>
        <w:rPr/>
        <w:t>火炭母草　</w:t>
      </w:r>
      <w:bookmarkStart w:id="398" w:name="OP4_81A24AF348C94AF392F58F57D89E48FF"/>
      <w:bookmarkEnd w:id="396"/>
      <w:bookmarkEnd w:id="3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99" w:name="OPTG4_81A24AF348C94AF392F58F57D89E48FF"/>
      <w:r>
        <w:rPr/>
        <w:t>酢漿草</w:t>
      </w:r>
      <w:bookmarkEnd w:id="398"/>
      <w:bookmarkEnd w:id="399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00" w:name="S_81A24AF348C94AF392F58F57D89E48FF"/>
      <w:bookmarkStart w:id="401" w:name="A_81A24AF348C94AF392F58F57D89E48FF"/>
      <w:bookmarkEnd w:id="391"/>
      <w:bookmarkEnd w:id="400"/>
      <w:bookmarkEnd w:id="401"/>
      <w:r>
        <w:rPr>
          <w:color w:val="0000FF"/>
        </w:rPr>
        <w:t>答案：</w:t>
      </w:r>
      <w:bookmarkStart w:id="402" w:name="W_81A24AF348C94AF392F58F57D89E48F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0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339966"/>
        </w:rPr>
      </w:pPr>
      <w:bookmarkStart w:id="403" w:name="S_81A24AF348C94AF392F58F57D89E48FF"/>
      <w:bookmarkStart w:id="404" w:name="A_81A24AF348C94AF392F58F57D89E48FF"/>
      <w:bookmarkStart w:id="405" w:name="H_81A24AF348C94AF392F58F57D89E48FF"/>
      <w:bookmarkEnd w:id="390"/>
      <w:bookmarkEnd w:id="403"/>
      <w:bookmarkEnd w:id="404"/>
      <w:bookmarkEnd w:id="405"/>
      <w:r>
        <w:rPr>
          <w:color w:val="339966"/>
        </w:rPr>
        <w:t>編號：</w:t>
      </w:r>
      <w:r>
        <w:rPr>
          <w:color w:val="339966"/>
        </w:rPr>
        <w:t>05047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6600"/>
        </w:rPr>
      </w:pPr>
      <w:bookmarkStart w:id="406" w:name="H_81A24AF348C94AF392F58F57D89E48FF"/>
      <w:bookmarkStart w:id="407" w:name="O_81A24AF348C94AF392F58F57D89E48FF"/>
      <w:bookmarkEnd w:id="406"/>
      <w:bookmarkEnd w:id="407"/>
      <w:r>
        <w:rPr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666699"/>
        </w:rPr>
      </w:pPr>
      <w:bookmarkStart w:id="408" w:name="O_81A24AF348C94AF392F58F57D89E48FF"/>
      <w:bookmarkStart w:id="409" w:name="N_81A24AF348C94AF392F58F57D89E48FF"/>
      <w:bookmarkEnd w:id="408"/>
      <w:bookmarkEnd w:id="409"/>
      <w:r>
        <w:rPr>
          <w:color w:val="666699"/>
        </w:rPr>
        <w:t>難易度：中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10" w:name="Z_81A24AF348C94AF392F58F57D89E48FF"/>
      <w:bookmarkStart w:id="411" w:name="N_81A24AF348C94AF392F58F57D89E48FF"/>
      <w:bookmarkStart w:id="412" w:name="Z_33D86E5FECC74F7A807EF1EB64543A57"/>
      <w:bookmarkEnd w:id="410"/>
      <w:bookmarkEnd w:id="411"/>
      <w:bookmarkEnd w:id="412"/>
      <w:r>
        <w:rPr/>
        <w:t>(   )</w:t>
      </w:r>
      <w:bookmarkStart w:id="413" w:name="C_33D86E5FECC74F7A807EF1EB64543A57"/>
      <w:bookmarkStart w:id="414" w:name="Q_33D86E5FECC74F7A807EF1EB64543A57"/>
      <w:r>
        <w:rPr/>
        <w:t>溝通時的意見和想法通常透過「語言」和「非語言」傳遞，下列哪一項屬於「非語言」的表達？　</w:t>
      </w:r>
      <w:bookmarkStart w:id="415" w:name="OP1_33D86E5FECC74F7A807EF1EB64543A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16" w:name="OPTG1_33D86E5FECC74F7A807EF1EB64543A57"/>
      <w:r>
        <w:rPr/>
        <w:t>語言　</w:t>
      </w:r>
      <w:bookmarkStart w:id="417" w:name="OP2_33D86E5FECC74F7A807EF1EB64543A57"/>
      <w:bookmarkEnd w:id="415"/>
      <w:bookmarkEnd w:id="4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18" w:name="OPTG2_33D86E5FECC74F7A807EF1EB64543A57"/>
      <w:r>
        <w:rPr/>
        <w:t>語氣　</w:t>
      </w:r>
      <w:bookmarkStart w:id="419" w:name="OP3_33D86E5FECC74F7A807EF1EB64543A57"/>
      <w:bookmarkEnd w:id="417"/>
      <w:bookmarkEnd w:id="4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20" w:name="OPTG3_33D86E5FECC74F7A807EF1EB64543A57"/>
      <w:r>
        <w:rPr/>
        <w:t>文字　</w:t>
      </w:r>
      <w:bookmarkStart w:id="421" w:name="OP4_33D86E5FECC74F7A807EF1EB64543A57"/>
      <w:bookmarkEnd w:id="419"/>
      <w:bookmarkEnd w:id="4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22" w:name="OPTG4_33D86E5FECC74F7A807EF1EB64543A57"/>
      <w:r>
        <w:rPr/>
        <w:t>有意義的符號</w:t>
      </w:r>
      <w:bookmarkEnd w:id="421"/>
      <w:bookmarkEnd w:id="422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23" w:name="S_33D86E5FECC74F7A807EF1EB64543A57"/>
      <w:bookmarkStart w:id="424" w:name="A_33D86E5FECC74F7A807EF1EB64543A57"/>
      <w:bookmarkEnd w:id="414"/>
      <w:bookmarkEnd w:id="423"/>
      <w:bookmarkEnd w:id="424"/>
      <w:r>
        <w:rPr>
          <w:color w:val="0000FF"/>
        </w:rPr>
        <w:t>答案：</w:t>
      </w:r>
      <w:bookmarkStart w:id="425" w:name="W_33D86E5FECC74F7A807EF1EB64543A5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2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339966"/>
        </w:rPr>
      </w:pPr>
      <w:bookmarkStart w:id="426" w:name="S_33D86E5FECC74F7A807EF1EB64543A57"/>
      <w:bookmarkStart w:id="427" w:name="A_33D86E5FECC74F7A807EF1EB64543A57"/>
      <w:bookmarkStart w:id="428" w:name="H_33D86E5FECC74F7A807EF1EB64543A57"/>
      <w:bookmarkEnd w:id="413"/>
      <w:bookmarkEnd w:id="426"/>
      <w:bookmarkEnd w:id="427"/>
      <w:bookmarkEnd w:id="428"/>
      <w:r>
        <w:rPr>
          <w:color w:val="339966"/>
        </w:rPr>
        <w:t>編號：</w:t>
      </w:r>
      <w:r>
        <w:rPr>
          <w:color w:val="339966"/>
        </w:rPr>
        <w:t>05027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6600"/>
        </w:rPr>
      </w:pPr>
      <w:bookmarkStart w:id="429" w:name="H_33D86E5FECC74F7A807EF1EB64543A57"/>
      <w:bookmarkStart w:id="430" w:name="O_33D86E5FECC74F7A807EF1EB64543A57"/>
      <w:bookmarkEnd w:id="429"/>
      <w:bookmarkEnd w:id="430"/>
      <w:r>
        <w:rPr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666699"/>
        </w:rPr>
      </w:pPr>
      <w:bookmarkStart w:id="431" w:name="O_33D86E5FECC74F7A807EF1EB64543A57"/>
      <w:bookmarkStart w:id="432" w:name="N_33D86E5FECC74F7A807EF1EB64543A57"/>
      <w:bookmarkEnd w:id="431"/>
      <w:bookmarkEnd w:id="432"/>
      <w:r>
        <w:rPr>
          <w:color w:val="666699"/>
        </w:rPr>
        <w:t>難易度：中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33" w:name="Z_33D86E5FECC74F7A807EF1EB64543A57"/>
      <w:bookmarkStart w:id="434" w:name="N_33D86E5FECC74F7A807EF1EB64543A57"/>
      <w:bookmarkStart w:id="435" w:name="Z_3EFAD2F2083C446285528B0DDEBDE362"/>
      <w:bookmarkEnd w:id="433"/>
      <w:bookmarkEnd w:id="434"/>
      <w:bookmarkEnd w:id="435"/>
      <w:r>
        <w:rPr/>
        <w:t>(   )</w:t>
      </w:r>
      <w:bookmarkStart w:id="436" w:name="C_3EFAD2F2083C446285528B0DDEBDE362"/>
      <w:bookmarkStart w:id="437" w:name="Q_3EFAD2F2083C446285528B0DDEBDE362"/>
      <w:r>
        <w:rPr/>
        <w:t>透過就業資訊的蒐集可以幫助我們選擇適合自己的職業，請問以下哪一項就業資訊</w:t>
      </w:r>
      <w:r>
        <w:rPr>
          <w:u w:val="double"/>
        </w:rPr>
        <w:t>不是</w:t>
      </w:r>
      <w:r>
        <w:rPr/>
        <w:t>我們必須列入考慮的？　</w:t>
      </w:r>
      <w:bookmarkStart w:id="438" w:name="OP1_3EFAD2F2083C446285528B0DDEBDE3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39" w:name="OPTG1_3EFAD2F2083C446285528B0DDEBDE362"/>
      <w:r>
        <w:rPr/>
        <w:t>福利待遇　</w:t>
      </w:r>
      <w:bookmarkStart w:id="440" w:name="OP2_3EFAD2F2083C446285528B0DDEBDE362"/>
      <w:bookmarkEnd w:id="438"/>
      <w:bookmarkEnd w:id="4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41" w:name="OPTG2_3EFAD2F2083C446285528B0DDEBDE362"/>
      <w:r>
        <w:rPr/>
        <w:t>工作內容　</w:t>
      </w:r>
      <w:bookmarkStart w:id="442" w:name="OP3_3EFAD2F2083C446285528B0DDEBDE362"/>
      <w:bookmarkEnd w:id="440"/>
      <w:bookmarkEnd w:id="4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43" w:name="OPTG3_3EFAD2F2083C446285528B0DDEBDE362"/>
      <w:r>
        <w:rPr/>
        <w:t>公司的制服是否漂亮　</w:t>
      </w:r>
      <w:bookmarkStart w:id="444" w:name="OP4_3EFAD2F2083C446285528B0DDEBDE362"/>
      <w:bookmarkEnd w:id="442"/>
      <w:bookmarkEnd w:id="4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45" w:name="OPTG4_3EFAD2F2083C446285528B0DDEBDE362"/>
      <w:r>
        <w:rPr/>
        <w:t>未來發展性</w:t>
      </w:r>
      <w:bookmarkEnd w:id="444"/>
      <w:bookmarkEnd w:id="445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46" w:name="S_3EFAD2F2083C446285528B0DDEBDE362"/>
      <w:bookmarkStart w:id="447" w:name="A_3EFAD2F2083C446285528B0DDEBDE362"/>
      <w:bookmarkEnd w:id="437"/>
      <w:bookmarkEnd w:id="446"/>
      <w:bookmarkEnd w:id="447"/>
      <w:r>
        <w:rPr>
          <w:color w:val="0000FF"/>
        </w:rPr>
        <w:t>答案：</w:t>
      </w:r>
      <w:bookmarkStart w:id="448" w:name="W_3EFAD2F2083C446285528B0DDEBDE36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4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339966"/>
        </w:rPr>
      </w:pPr>
      <w:bookmarkStart w:id="449" w:name="S_3EFAD2F2083C446285528B0DDEBDE362"/>
      <w:bookmarkStart w:id="450" w:name="A_3EFAD2F2083C446285528B0DDEBDE362"/>
      <w:bookmarkStart w:id="451" w:name="H_3EFAD2F2083C446285528B0DDEBDE362"/>
      <w:bookmarkEnd w:id="436"/>
      <w:bookmarkEnd w:id="449"/>
      <w:bookmarkEnd w:id="450"/>
      <w:bookmarkEnd w:id="451"/>
      <w:r>
        <w:rPr>
          <w:color w:val="339966"/>
        </w:rPr>
        <w:t>編號：</w:t>
      </w:r>
      <w:r>
        <w:rPr>
          <w:color w:val="339966"/>
        </w:rPr>
        <w:t>05004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6600"/>
        </w:rPr>
      </w:pPr>
      <w:bookmarkStart w:id="452" w:name="H_3EFAD2F2083C446285528B0DDEBDE362"/>
      <w:bookmarkStart w:id="453" w:name="O_3EFAD2F2083C446285528B0DDEBDE362"/>
      <w:bookmarkEnd w:id="452"/>
      <w:bookmarkEnd w:id="453"/>
      <w:r>
        <w:rPr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666699"/>
        </w:rPr>
      </w:pPr>
      <w:bookmarkStart w:id="454" w:name="O_3EFAD2F2083C446285528B0DDEBDE362"/>
      <w:bookmarkStart w:id="455" w:name="N_3EFAD2F2083C446285528B0DDEBDE362"/>
      <w:bookmarkEnd w:id="454"/>
      <w:bookmarkEnd w:id="455"/>
      <w:r>
        <w:rPr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color w:val="666699"/>
        </w:rPr>
      </w:pPr>
      <w:r>
        <w:rPr>
          <w:color w:val="666699"/>
        </w:rPr>
      </w:r>
      <w:bookmarkStart w:id="456" w:name="Z_3EFAD2F2083C446285528B0DDEBDE362"/>
      <w:bookmarkStart w:id="457" w:name="N_3EFAD2F2083C446285528B0DDEBDE362"/>
      <w:bookmarkStart w:id="458" w:name="Z_3EFAD2F2083C446285528B0DDEBDE362"/>
      <w:bookmarkStart w:id="459" w:name="N_3EFAD2F2083C446285528B0DDEBDE362"/>
      <w:bookmarkEnd w:id="458"/>
      <w:bookmarkEnd w:id="459"/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4:00Z</dcterms:created>
  <dc:creator>Joseph</dc:creator>
  <dc:description/>
  <cp:keywords/>
  <dc:language>en-US</dc:language>
  <cp:lastModifiedBy>User</cp:lastModifiedBy>
  <dcterms:modified xsi:type="dcterms:W3CDTF">2021-03-16T06:44:00Z</dcterms:modified>
  <cp:revision>2</cp:revision>
  <dc:subject/>
  <dc:title>20210316135424_解析卷(全)</dc:title>
</cp:coreProperties>
</file>