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b/>
          <w:sz w:val="40"/>
          <w:szCs w:val="40"/>
        </w:rPr>
        <w:t>彰化縣政府暨所屬機關學校</w:t>
      </w:r>
      <w:r>
        <w:rPr>
          <w:rFonts w:ascii="標楷體" w:hAnsi="標楷體" w:cs="標楷體" w:eastAsia="標楷體"/>
          <w:b/>
          <w:sz w:val="40"/>
          <w:szCs w:val="40"/>
        </w:rPr>
        <w:t>公務人員職務遷調規定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第四點、第八點修正對照表</w:t>
      </w:r>
    </w:p>
    <w:tbl>
      <w:tblPr>
        <w:tblW w:w="100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93"/>
        <w:gridCol w:w="2986"/>
      </w:tblGrid>
      <w:tr>
        <w:trPr>
          <w:trHeight w:val="4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正規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行規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92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60" w:before="0" w:after="142"/>
              <w:ind w:left="637" w:hanging="637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 xml:space="preserve">四、 </w:t>
            </w:r>
            <w:r>
              <w:rPr>
                <w:rFonts w:cs="標楷體"/>
                <w:sz w:val="26"/>
                <w:szCs w:val="26"/>
                <w:u w:val="single"/>
              </w:rPr>
              <w:t>前點各職務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除本府一級單位主管、一級機關首長外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，</w:t>
            </w:r>
            <w:r>
              <w:rPr>
                <w:rFonts w:cs="標楷體"/>
                <w:sz w:val="26"/>
                <w:szCs w:val="26"/>
                <w:u w:val="single"/>
              </w:rPr>
              <w:t>本府各單位及所屬各機關人員，任本職滿三年者，應由各機關學校視職務性質及業務需求主動檢討遷調。但任期中有必要時，得隨時辦理遷調。</w:t>
            </w:r>
          </w:p>
          <w:p>
            <w:pPr>
              <w:pStyle w:val="Web"/>
              <w:spacing w:lineRule="exact" w:line="460" w:before="280" w:after="280"/>
              <w:rPr/>
            </w:pPr>
            <w:r>
              <w:rPr/>
            </w:r>
          </w:p>
          <w:p>
            <w:pPr>
              <w:pStyle w:val="Web"/>
              <w:spacing w:lineRule="exact" w:line="460" w:before="280" w:after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 w:before="280" w:after="280"/>
              <w:rPr>
                <w:rFonts w:ascii="細明體;MingLiU" w:hAnsi="細明體;MingLiU" w:eastAsia="細明體;MingLiU" w:cs="細明體;MingLiU"/>
                <w:color w:val="00000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60" w:before="0" w:after="142"/>
              <w:ind w:left="621" w:hanging="621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 xml:space="preserve">、 </w:t>
            </w:r>
            <w:r>
              <w:rPr>
                <w:sz w:val="26"/>
                <w:szCs w:val="26"/>
                <w:u w:val="single"/>
              </w:rPr>
              <w:t>除本府一級單位主管、一級機關首長外，各機關應依下列規定每年定期檢討辦理遷調。但應業務需要或具特殊情形時，得隨時辦理遷調：</w:t>
            </w:r>
          </w:p>
          <w:p>
            <w:pPr>
              <w:pStyle w:val="Normal"/>
              <w:widowControl/>
              <w:spacing w:lineRule="exact" w:line="460" w:before="280" w:after="280"/>
              <w:ind w:left="1038" w:hanging="52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u w:val="single"/>
              </w:rPr>
              <w:t>各職務之職期定為三年，期滿得連任一次，因業務特殊需要，於連任屆滿後，得延長一年。</w:t>
            </w:r>
          </w:p>
          <w:p>
            <w:pPr>
              <w:pStyle w:val="Normal"/>
              <w:widowControl/>
              <w:spacing w:lineRule="exact" w:line="460" w:before="280" w:after="280"/>
              <w:ind w:left="1038" w:hanging="52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u w:val="single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u w:val="single"/>
              </w:rPr>
              <w:t>辦理採購業務人員之職期，主管及非主管人員之任期均為四年，但基於業務需要或表現優異者，經本府核准者，得延長一年。任期屆滿後應辦理遷調或報府實施輪調。</w:t>
            </w:r>
          </w:p>
          <w:p>
            <w:pPr>
              <w:pStyle w:val="Normal"/>
              <w:spacing w:lineRule="exact" w:line="460"/>
              <w:ind w:left="1038" w:hanging="52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u w:val="single"/>
              </w:rPr>
              <w:t>出納管理人員每六年至少職務或工作輪換一次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59" w:hanging="60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現行第四點第一款及第八點後段移列修正。</w:t>
            </w:r>
          </w:p>
          <w:p>
            <w:pPr>
              <w:pStyle w:val="Normal"/>
              <w:snapToGrid w:val="false"/>
              <w:spacing w:lineRule="exact" w:line="460"/>
              <w:ind w:left="59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二、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配合公共工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採購人員輪調機制決議及財政部出納管理手冊，回歸各該法令規定，刪除第二款、第三款規定。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20" w:hanging="520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八、職期之計算以實際到職之月起算，並以每年十二月底為屆滿日期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460"/>
              <w:ind w:left="650" w:hanging="65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八、 職期之計算以實際到職之月起算，並以每年十二月底為屆滿日期，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u w:val="single"/>
              </w:rPr>
              <w:t>屆滿職期之人員應由各機關學校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u w:val="single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u w:val="single"/>
              </w:rPr>
              <w:t>主動檢討遷調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本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點酌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作文字修正，後段文字配合修正移至第四點本文。</w:t>
            </w:r>
          </w:p>
        </w:tc>
      </w:tr>
    </w:tbl>
    <w:p>
      <w:pPr>
        <w:pStyle w:val="Normal"/>
        <w:snapToGrid w:val="false"/>
        <w:spacing w:lineRule="exact" w:line="440"/>
        <w:ind w:right="-1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Cs/>
      <w:sz w:val="28"/>
      <w:szCs w:val="28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預設段落字型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標楷體" w:hAnsi="標楷體" w:eastAsia="標楷體" w:cs="新細明體;PMingLiU"/>
      <w:color w:val="000000"/>
      <w:kern w:val="2"/>
      <w:sz w:val="32"/>
      <w:szCs w:val="3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1:00Z</dcterms:created>
  <dc:creator>e222773992_蘇郁雅</dc:creator>
  <dc:description/>
  <cp:keywords/>
  <dc:language>en-US</dc:language>
  <cp:lastModifiedBy>user</cp:lastModifiedBy>
  <cp:lastPrinted>2017-06-22T08:50:00Z</cp:lastPrinted>
  <dcterms:modified xsi:type="dcterms:W3CDTF">2017-06-23T04:31:00Z</dcterms:modified>
  <cp:revision>3</cp:revision>
  <dc:subject/>
  <dc:title>                       研提意見機關：_____________________</dc:title>
</cp:coreProperties>
</file>