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054"/>
        <w:gridCol w:w="4317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雅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中臺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諮商輔導中心蘇真以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源教室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宜伶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抒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千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同技術學院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輔導中心暨資源教室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許育菁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訓生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亞洲大學 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偉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輔導老師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勢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山醫學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視光學系 鄭靜瑩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靜宜大學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淑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復健諮商研究所    鳳華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南開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吟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輔導策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唐榮昌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朝陽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科技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麗溫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王欣宜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嘉義縣太保國民小學</w:t>
            </w:r>
          </w:p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特教組   林雅慧組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巾凱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王敏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特殊教育學系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或國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（或國小）教育階段資優學生教學及輔導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立成功高中國中部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巡迴輔導教師  洪世皇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（或人權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（人權）議題探討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中央警察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外事警察學系    孟維德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靜文同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母親  王美娃女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立臺中家事商業高級中等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怡慧校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教育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育研究所      王智弘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     王淑娟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學前早療或國小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前教育階段語言障礙學童早期療育重點及注意事項（或國小教育階段語言障礙學生教學經驗分享）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北區太平國小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巡迴輔導陳韻珍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早期療育研究所    林雅容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南投縣水里國民小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李珮怡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樂觀面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床邊教育學生教學輔導策略及注意事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床邊教學巡迴輔導教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翁吉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孟君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完善的準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醫藥大學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資源教室     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羅郁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16:00Z</dcterms:created>
  <dc:creator>Guest</dc:creator>
  <dc:description/>
  <cp:keywords/>
  <dc:language>en-US</dc:language>
  <cp:lastModifiedBy>User</cp:lastModifiedBy>
  <cp:lastPrinted>2017-04-07T09:58:00Z</cp:lastPrinted>
  <dcterms:modified xsi:type="dcterms:W3CDTF">2017-06-28T06:16:00Z</dcterms:modified>
  <cp:revision>2</cp:revision>
  <dc:subject/>
  <dc:title/>
</cp:coreProperties>
</file>