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員林國中可兌換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防疫在家自學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幸福餐券之商店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5782"/>
      </w:tblGrid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商店名稱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兌換地址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家黎明店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員林市員大路一段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號（學校前）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家學友店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員林市靜修路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4-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號（員林高中附近）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家榮城店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彰化縣員林市南平街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8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家大村大溪店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彰化縣大村鄉大溪路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家埔心署醫店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埔心鄉舊館村中興路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號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位同學請注意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每人每日限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，逾期、塗改或未蓋學校戳章則無效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每一張餐劵領餐人簽名處務必完成簽名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使用期限</w:t>
      </w:r>
      <w:r>
        <w:rPr>
          <w:rFonts w:eastAsia="標楷體" w:cs="標楷體" w:ascii="標楷體" w:hAnsi="標楷體"/>
          <w:sz w:val="32"/>
          <w:szCs w:val="32"/>
        </w:rPr>
        <w:t>: 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止，共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日。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領餐時間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時（超過時間不可兌換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午餐券面額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元，可兌換</w:t>
      </w:r>
      <w:r>
        <w:rPr>
          <w:rFonts w:eastAsia="標楷體" w:cs="標楷體" w:ascii="標楷體" w:hAnsi="標楷體"/>
          <w:sz w:val="32"/>
          <w:szCs w:val="32"/>
        </w:rPr>
        <w:t>57</w:t>
      </w:r>
      <w:r>
        <w:rPr>
          <w:rFonts w:ascii="標楷體" w:hAnsi="標楷體" w:cs="標楷體" w:eastAsia="標楷體"/>
          <w:sz w:val="32"/>
          <w:szCs w:val="32"/>
        </w:rPr>
        <w:t>元等值之餐食，如兌換之餐食未達午餐券面額，店家不找零，若有超支，請自行補足差額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本午餐券以兌換餐食為原則，不得兌換現金。</w:t>
      </w:r>
    </w:p>
    <w:p>
      <w:pPr>
        <w:pStyle w:val="Normal"/>
        <w:spacing w:lineRule="exact" w:line="600"/>
        <w:ind w:left="557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i/>
          <w:sz w:val="52"/>
          <w:szCs w:val="52"/>
        </w:rPr>
        <w:t>祝   大家防疫成功 安全健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1:00Z</dcterms:created>
  <dc:creator>admin</dc:creator>
  <dc:description/>
  <cp:keywords/>
  <dc:language>en-US</dc:language>
  <cp:lastModifiedBy>user</cp:lastModifiedBy>
  <cp:lastPrinted>2021-05-19T08:48:00Z</cp:lastPrinted>
  <dcterms:modified xsi:type="dcterms:W3CDTF">2021-05-19T01:01:00Z</dcterms:modified>
  <cp:revision>10</cp:revision>
  <dc:subject/>
  <dc:title>可兌換幸福餐券自助餐店           使用期限:102年1月19日至2月17日止</dc:title>
</cp:coreProperties>
</file>