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班級環境責任區域分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年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 30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前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+ +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前斜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斜梯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花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退休老師聯誼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室＋勤學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各樓飲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2F-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教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兩個小花圃、水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人行道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0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教室走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生物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器材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理化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電腦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3F-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3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人行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＋勤學樓連接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天空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10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班－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及總務處前透水磚空地及生態池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花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311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班－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連接勤學樓的人行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1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空地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大露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健康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側人行道全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特教組生活教室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室、特教組辦公室及團諮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外廊）</w:t>
      </w:r>
      <w:r>
        <w:rPr>
          <w:rFonts w:eastAsia="標楷體" w:cs="標楷體" w:ascii="標楷體" w:hAnsi="標楷體"/>
          <w:color w:val="000000"/>
          <w:sz w:val="26"/>
          <w:szCs w:val="26"/>
        </w:rPr>
        <w:t>+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排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午餐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工程門坡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校門內大廣場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好漢坡以北包括花圃、教職員機車停車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+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碎石區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空地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總務處旁植樹綠地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 風雨球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爬竿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YLJH</dc:creator>
  <dc:description/>
  <cp:keywords/>
  <dc:language>en-US</dc:language>
  <cp:lastModifiedBy>DYU</cp:lastModifiedBy>
  <cp:lastPrinted>2017-06-26T08:45:00Z</cp:lastPrinted>
  <dcterms:modified xsi:type="dcterms:W3CDTF">2017-06-26T01:24:00Z</dcterms:modified>
  <cp:revision>31</cp:revision>
  <dc:subject/>
  <dc:title>98學年度第一學期環境責任區域分配表</dc:title>
</cp:coreProperties>
</file>