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班級環境責任區域分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工程門門口延伸至教師地下停車場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子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室前水泥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殘障坡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控室前走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福利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休息區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達室校門口內透水磚中庭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與書香樓間空地、花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通往風羽球場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F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樓層平台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F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+(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西側大樓體育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健身房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走廊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9:00Z</dcterms:created>
  <dc:creator>YLJH</dc:creator>
  <dc:description/>
  <cp:keywords/>
  <dc:language>en-US</dc:language>
  <cp:lastModifiedBy>DYU</cp:lastModifiedBy>
  <cp:lastPrinted>2015-08-13T13:58:00Z</cp:lastPrinted>
  <dcterms:modified xsi:type="dcterms:W3CDTF">2017-06-26T00:52:00Z</dcterms:modified>
  <cp:revision>17</cp:revision>
  <dc:subject/>
  <dc:title>98學年度第一學期環境責任區域分配表</dc:title>
</cp:coreProperties>
</file>