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八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1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達室校門口內中庭透水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館旁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介於教室大樓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羽球館中間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延伸至司令台旁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舊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爬竿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場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側殘障坡道</w:t>
      </w:r>
    </w:p>
    <w:p>
      <w:pPr>
        <w:pStyle w:val="Normal"/>
        <w:spacing w:lineRule="exact" w:line="50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△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延伸至倉庫、看台、階梯下長形水泥地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跑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書香樓與培英樓間空地、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通往風雨球場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新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旁邊草地、停車場延伸至貨櫃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教室或外掃區未用心打掃及維持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內經學務處勸導改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列為重點督察班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2:00Z</dcterms:created>
  <dc:creator>YLJH</dc:creator>
  <dc:description/>
  <cp:keywords/>
  <dc:language>en-US</dc:language>
  <cp:lastModifiedBy>user</cp:lastModifiedBy>
  <cp:lastPrinted>2018-08-22T11:48:00Z</cp:lastPrinted>
  <dcterms:modified xsi:type="dcterms:W3CDTF">2021-08-23T01:02:00Z</dcterms:modified>
  <cp:revision>2</cp:revision>
  <dc:subject/>
  <dc:title>98學年度第一學期環境責任區域分配表</dc:title>
</cp:coreProperties>
</file>