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九年級班級環境責任區域分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如打掃專科教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日傾倒垃圾時，需做好垃圾分類。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教室前後走廊、外掃區如有排水孔，請務必清理乾淨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退休老師聯誼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3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史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室＋勤學樓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B1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、前方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教務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F-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、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側邊花圃及木棧板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外面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小花圃、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連接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才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東側（團諮室）與勤學樓（健康中心）間空地、花圃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連接勤學樓的人行通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紫柱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外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+ 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F-3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F-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B1~3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平台排放午餐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+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勤學樓連接育才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空廊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教務處及總務處前透水磚空地及生態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百萬大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勤學樓連接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才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＋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育才樓西側（輔導室）與勤學樓（學務處）間空地、花圃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團諮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）輔導室、特教組辦公室延伸至生活教室旁轉角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班－工程門延伸至展藝樓廣場及展藝樓東側、南側車棚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含草皮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班－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樂活站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)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多功能展演室</w:t>
      </w:r>
      <w:r>
        <w:rPr>
          <w:rFonts w:ascii="新細明體;PMingLiU" w:hAnsi="新細明體;PMingLiU" w:cs="新細明體;PMingLiU"/>
          <w:color w:val="000000"/>
          <w:spacing w:val="-1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東側</w:t>
      </w:r>
      <w:r>
        <w:rPr>
          <w:rFonts w:eastAsia="標楷體" w:cs="標楷體" w:ascii="標楷體" w:hAnsi="標楷體"/>
          <w:color w:val="000000"/>
          <w:sz w:val="28"/>
          <w:szCs w:val="28"/>
        </w:rPr>
        <w:t>2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空地走廊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社區共讀站</w:t>
      </w:r>
    </w:p>
    <w:p>
      <w:pPr>
        <w:pStyle w:val="Normal"/>
        <w:spacing w:lineRule="exact" w:line="500"/>
        <w:ind w:left="1024" w:hanging="10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展藝樓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家政教室、美學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空地、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總務處旁植樹綠地＋總務處後方階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列為重點督察班級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YLJH</dc:creator>
  <dc:description/>
  <cp:keywords/>
  <dc:language>en-US</dc:language>
  <cp:lastModifiedBy>user</cp:lastModifiedBy>
  <cp:lastPrinted>2019-08-12T16:29:00Z</cp:lastPrinted>
  <dcterms:modified xsi:type="dcterms:W3CDTF">2021-08-23T04:03:00Z</dcterms:modified>
  <cp:revision>2</cp:revision>
  <dc:subject/>
  <dc:title>98學年度第一學期環境責任區域分配表</dc:title>
</cp:coreProperties>
</file>