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立國民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補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然科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年級試卷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考試範圍：第</w:t>
      </w:r>
      <w:r>
        <w:rPr>
          <w:b/>
          <w:sz w:val="28"/>
          <w:szCs w:val="28"/>
        </w:rPr>
        <w:t>二冊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七年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_________________</w:t>
      </w:r>
      <w:r>
        <w:rPr/>
        <w:t xml:space="preserve"> 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一選擇題</w:t>
      </w:r>
      <w:r>
        <w:rPr>
          <w:rFonts w:eastAsia="Arial"/>
        </w:rPr>
        <w:t xml:space="preserve"> </w:t>
      </w:r>
      <w:r>
        <w:rPr/>
        <w:t>（每題</w:t>
      </w:r>
      <w:r>
        <w:rPr/>
        <w:t>5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有關染色體的敘述，下列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位於細胞核內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是一種承載遺傳物質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N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構造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精子裡有成對的同源染色體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每種生物的體細胞都有一定的染色體數目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草履蟲、細菌常用哪一種方式繁殖後代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孢子繁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分裂生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營養器官繁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出芽生殖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某養雞場養了很多蛋雞，但是都沒有和公雞交配，則下列敘述何者正確？〔</w:t>
      </w:r>
      <w:r>
        <w:rPr>
          <w:rFonts w:eastAsia="標楷體"/>
          <w:color w:val="000000"/>
        </w:rPr>
        <w:t>90.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基測</w:t>
      </w:r>
      <w:r>
        <w:rPr>
          <w:rFonts w:ascii="標楷體" w:hAnsi="標楷體" w:cs="標楷體" w:eastAsia="標楷體"/>
          <w:color w:val="000000"/>
        </w:rPr>
        <w:t>Ⅰ</w:t>
      </w:r>
      <w:r>
        <w:rPr>
          <w:rFonts w:eastAsia="標楷體"/>
          <w:color w:val="000000"/>
        </w:rPr>
        <w:t>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沒有交配的母雞不會生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出的蛋含單套染色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出的蛋沒有小白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出的蛋可孵出小雞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個人因為提出「遺傳法則」而有「遺傳學之父」之稱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莫根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孟德爾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達爾文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拉馬克</w:t>
      </w:r>
      <w:r>
        <w:rPr>
          <w:rFonts w:eastAsia="標楷體"/>
          <w:color w:val="000000"/>
        </w:rPr>
        <w:t>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關於人類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BO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血型的遺傳，下列敘述何者正確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類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BO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血型，由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/>
          <w:color w:val="000000"/>
          <w:vertAlign w:val="superscript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/>
          <w:color w:val="000000"/>
          <w:vertAlign w:val="superscript"/>
        </w:rPr>
        <w:t>B</w:t>
      </w:r>
      <w:r>
        <w:rPr>
          <w:rFonts w:eastAsia="標楷體"/>
          <w:color w:val="000000"/>
          <w:w w:val="25"/>
          <w:vertAlign w:val="superscript"/>
        </w:rPr>
        <w:t>　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三種等位基因所控制，因此一個細胞中控制血型的等位基因有三個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血型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型或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型的父母，有可能生出血型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型的子女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/>
          <w:color w:val="000000"/>
          <w:vertAlign w:val="superscript"/>
        </w:rPr>
        <w:t>A</w:t>
      </w:r>
      <w:r>
        <w:rPr>
          <w:rFonts w:eastAsia="標楷體"/>
          <w:color w:val="000000"/>
          <w:w w:val="25"/>
          <w:vertAlign w:val="superscript"/>
        </w:rPr>
        <w:t>　</w:t>
      </w:r>
      <w:r>
        <w:rPr>
          <w:rFonts w:eastAsia="標楷體"/>
          <w:color w:val="000000"/>
        </w:rPr>
        <w:t>是顯性等位基因，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/>
          <w:color w:val="000000"/>
          <w:vertAlign w:val="superscript"/>
        </w:rPr>
        <w:t>B</w:t>
      </w:r>
      <w:r>
        <w:rPr>
          <w:rFonts w:eastAsia="標楷體"/>
          <w:color w:val="000000"/>
          <w:w w:val="25"/>
          <w:vertAlign w:val="superscript"/>
        </w:rPr>
        <w:t>　</w:t>
      </w:r>
      <w:r>
        <w:rPr>
          <w:rFonts w:eastAsia="標楷體"/>
          <w:color w:val="000000"/>
        </w:rPr>
        <w:t>是隱性等位基因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血型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型時，基因型只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/>
          <w:color w:val="000000"/>
          <w:vertAlign w:val="superscript"/>
        </w:rPr>
        <w:t>A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/>
          <w:color w:val="000000"/>
          <w:vertAlign w:val="superscript"/>
        </w:rPr>
        <w:t>B</w:t>
      </w:r>
      <w:r>
        <w:rPr>
          <w:rFonts w:eastAsia="標楷體"/>
          <w:color w:val="000000"/>
          <w:w w:val="25"/>
          <w:vertAlign w:val="superscript"/>
        </w:rPr>
        <w:t>　</w:t>
      </w:r>
      <w:r>
        <w:rPr>
          <w:rFonts w:eastAsia="標楷體"/>
          <w:color w:val="000000"/>
        </w:rPr>
        <w:t>一種可能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懷孕婦女因長期抽菸導致產生的胎兒為畸型兒，請問此一現象應屬於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遺傳變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自然突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人為誘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異常突變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小鈁</w:t>
      </w:r>
      <w:r>
        <w:rPr>
          <w:rFonts w:eastAsia="標楷體"/>
          <w:color w:val="000000"/>
        </w:rPr>
        <w:t>婚前和女友請教遺傳諮詢中心的人員，欲知道將來生下的孩子是否正常，則中心人員必須先了解哪一種情形，才能加以判斷和說明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雙方家族是否患有性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雙方居家條件是否衛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雙方家族是否具有遺傳疾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雙方家族是否有過敏體質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種情形，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利用基因轉殖技術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將抗病蟲害的基因，送入農作物的細胞內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利用細菌來製造治療糖尿病所需的胰島素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動手術時，將捐獻者的血液輸入患者的體內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拿一段外來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N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植入有基因缺陷或突變的病患細胞體內，使之恢復正常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下列何者</w:t>
      </w:r>
      <w:r>
        <w:rPr>
          <w:rFonts w:cs="標楷體" w:eastAsia="標楷體"/>
          <w:color w:val="000000"/>
          <w:u w:val="double"/>
        </w:rPr>
        <w:t>不能</w:t>
      </w:r>
      <w:r>
        <w:rPr>
          <w:rFonts w:cs="標楷體" w:eastAsia="標楷體"/>
          <w:color w:val="000000"/>
        </w:rPr>
        <w:t>稱為化石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琥珀中的昆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冰凍的長毛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吃炸雞時啃剩的雞骨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恐龍留下的腳印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最早登陸的脊椎動物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兩生類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爬蟲類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昆蟲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鳥類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小喬</w:t>
      </w:r>
      <w:r>
        <w:rPr>
          <w:rFonts w:eastAsia="標楷體"/>
          <w:color w:val="000000"/>
        </w:rPr>
        <w:t>找到有關「小白鷺、中白鷺、大白鷺」的資料，並整理如表所示。根據此表，成年的小白鷺學名應為下列何者？〔</w:t>
      </w:r>
      <w:r>
        <w:rPr>
          <w:rFonts w:eastAsia="標楷體"/>
          <w:color w:val="000000"/>
        </w:rPr>
        <w:t>109.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會考〕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15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e97daebb395743ba8d4f9140fcb879f4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俗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e97daebb395743ba8d4f9140fcb879f4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名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97daebb395743ba8d4f9140fcb879f4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小白鷺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97daebb395743ba8d4f9140fcb879f4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color w:val="000000"/>
              </w:rPr>
              <w:t>Egretta garz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97daebb395743ba8d4f9140fcb879f4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中白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97daebb395743ba8d4f9140fcb879f4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color w:val="000000"/>
              </w:rPr>
              <w:t>Egretta intermed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97daebb395743ba8d4f9140fcb879f4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大白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97daebb395743ba8d4f9140fcb879f4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color w:val="000000"/>
              </w:rPr>
              <w:t>Ardea alba</w:t>
            </w:r>
          </w:p>
        </w:tc>
      </w:tr>
    </w:tbl>
    <w:p>
      <w:pPr>
        <w:pStyle w:val="Normale97daebb395743ba8d4f9140fcb879f4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rdea alba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Egretta alba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Egretta garzetta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Egretta intermedia</w:t>
      </w:r>
      <w:r>
        <w:rPr>
          <w:rFonts w:eastAsia="標楷體"/>
          <w:color w:val="000000"/>
        </w:rPr>
        <w:t>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我們日常生活所吃的布丁、果凍等東西，它的原料主要來自於下列何者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藍菌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原生動物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原生菌類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藻類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  <w:u w:val="single"/>
        </w:rPr>
        <w:t>阿里山</w:t>
      </w:r>
      <w:r>
        <w:rPr>
          <w:rFonts w:cs="標楷體" w:eastAsia="標楷體"/>
          <w:color w:val="000000"/>
        </w:rPr>
        <w:t>神木（紅檜）的樹齡已經相當久了，請問它是屬於下列哪一類植物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蘚苔植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蕨類植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被子植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裸子植物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遠古時代，人類曾經用貝殼當作錢幣，請問貝這種生物是屬於哪一門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脊索動物門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軟體動物門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節肢動物門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棘皮動物門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甲、乙兩種生物同時生活在同一棲地，其族群量變化如圖所示，則此兩種生物之間的交互關係為何？</w:t>
      </w:r>
    </w:p>
    <w:p>
      <w:pPr>
        <w:pStyle w:val="Normale97daebb395743ba8d4f9140fcb879f4"/>
        <w:ind w:left="960" w:hanging="96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941830" cy="13823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97daebb395743ba8d4f9140fcb879f4"/>
        <w:ind w:firstLine="8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競爭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片利共生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寄生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互利共生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一個正常的食物鏈很少超過三、四階，主要的原因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有毒物質經由食物鏈的累積，使第四階段消費者體內達到致死量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食物鏈超過四階時，由於關係複雜，容易造成生態不平衡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能量在食物鏈的轉移過程中逐漸散失，不足以供養第四階消費者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四階以上的消費者體積過於龐大，以致無法獵捕食物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陸地上年雨量稀少且分配不均，水氣蒸發旺盛，日夜溫差大，請問這是哪一種生態系的特徵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熱帶雨林生態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森林生態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草原生態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沙漠生態系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人厭槐葉蘋對許多生態系而言屬於外來種生物，下列何者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此外來種成為生態殺手的主要原因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類的傳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當地沒有天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可適應當地環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繁殖速度比原生種慢。</w:t>
      </w:r>
    </w:p>
    <w:p>
      <w:pPr>
        <w:pStyle w:val="Normale97daebb395743ba8d4f9140fcb879f4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環境中原本濃度很低的有毒物質，會因為生物放大作用而使濃度變高，已知附圖的植物檢驗出微量的戴奧辛，請問下列哪種生物體中檢驗出的戴奧辛濃度會最高？</w:t>
      </w:r>
    </w:p>
    <w:p>
      <w:pPr>
        <w:pStyle w:val="Normale97daebb395743ba8d4f9140fcb879f4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207135" cy="114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97daebb395743ba8d4f9140fcb879f4"/>
        <w:ind w:firstLine="108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蚱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蛇。</w:t>
      </w:r>
    </w:p>
    <w:p>
      <w:pPr>
        <w:pStyle w:val="Normale97daebb395743ba8d4f9140fcb879f4"/>
        <w:numPr>
          <w:ilvl w:val="0"/>
          <w:numId w:val="2"/>
        </w:numPr>
        <w:rPr/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有關「宗教界的放生活動」，對於此措施你認為如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純屬迷信，對科學及生態毫無影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對於環境生態造成相當大的衝擊，應加以制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宗教信仰為重，應該確切施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值得全力推廣，以彰顯對動物的愛心。</w:t>
      </w:r>
      <w:bookmarkStart w:id="0" w:name="_PictureBullets"/>
      <w:bookmarkEnd w:id="0"/>
    </w:p>
    <w:sectPr>
      <w:type w:val="continuous"/>
      <w:pgSz w:w="14570" w:h="20636"/>
      <w:pgMar w:left="567" w:right="567" w:gutter="0" w:header="0" w:top="567" w:footer="0" w:bottom="567"/>
      <w:cols w:num="2" w:space="7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e97daebb395743ba8d4f9140fcb879f4">
    <w:name w:val="Normal_e97daebb-3957-43ba-8d4f-9140fcb879f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12:00Z</dcterms:created>
  <dc:creator>Joseph</dc:creator>
  <dc:description>唯一碼：611b88cdf4258d0001b1a0a9</dc:description>
  <cp:keywords/>
  <dc:language>en-US</dc:language>
  <cp:lastModifiedBy>User</cp:lastModifiedBy>
  <dcterms:modified xsi:type="dcterms:W3CDTF">2021-08-27T07:45:00Z</dcterms:modified>
  <cp:revision>12</cp:revision>
  <dc:subject/>
  <dc:title>範本檔</dc:title>
</cp:coreProperties>
</file>