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十一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分組：共分四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縣內各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縣內各公私立國民中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組：縣內各公私立高中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規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、高中組：</w:t>
      </w:r>
      <w:r>
        <w:rPr>
          <w:rFonts w:ascii="標楷體" w:hAnsi="標楷體" w:cs="標楷體" w:eastAsia="標楷體"/>
          <w:b/>
          <w:color w:val="000000"/>
        </w:rPr>
        <w:t>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彰化縣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屆縣長盃學生書法比賽作品」及「參加組別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彰化縣芬園鄉社口村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號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芬園國小教務處收      電話：</w:t>
      </w:r>
      <w:r>
        <w:rPr>
          <w:rFonts w:eastAsia="標楷體" w:cs="標楷體" w:ascii="標楷體" w:hAnsi="標楷體"/>
          <w:color w:val="000000"/>
        </w:rPr>
        <w:t>049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0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標點符號，筆畫重複描繪者不予鼓勵，款識用印與否請自行決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定， 不須裱褙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作品背後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，指導老師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ascii="標楷體" w:hAnsi="標楷體" w:cs="標楷體" w:eastAsia="標楷體"/>
          <w:b/>
          <w:color w:val="000000"/>
        </w:rPr>
        <w:t>「進入決賽通知單 」 放入信封內一同寄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初賽作品不得由他人代筆，若經評審委員認定不實者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即取消參賽資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從各組初賽作品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錄取名額得視參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選件數及作品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府教育處雲端系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採現場書寫比賽方式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比賽時間：國小中、高年級組—上午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高中組以及國中組—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◎</w:t>
      </w:r>
      <w:r>
        <w:rPr>
          <w:rFonts w:ascii="標楷體" w:hAnsi="標楷體" w:cs="標楷體" w:eastAsia="標楷體"/>
          <w:color w:val="000000"/>
        </w:rPr>
        <w:t>請於比賽前報到，如遇天災等重大事件經本府宣佈停止上課時，則延後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決賽地點：芬園國小活動中心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題目：比賽當日由主辦單位當場公布。</w:t>
      </w:r>
    </w:p>
    <w:p>
      <w:pPr>
        <w:pStyle w:val="Normal"/>
        <w:ind w:left="1416" w:hanging="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</w:t>
      </w:r>
      <w:r>
        <w:rPr>
          <w:rFonts w:ascii="標楷體" w:hAnsi="標楷體" w:cs="標楷體" w:eastAsia="標楷體"/>
          <w:b/>
          <w:color w:val="000000"/>
        </w:rPr>
        <w:t>比賽用紙由主</w:t>
      </w:r>
    </w:p>
    <w:p>
      <w:pPr>
        <w:pStyle w:val="Normal"/>
        <w:ind w:left="1417" w:hanging="7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辦單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，請攜帶環保杯，會場提供桶裝水供參賽人員盛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>裝飲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決賽成績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公布於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本府教育處雲端系統：</w:t>
      </w:r>
      <w:r>
        <w:rPr>
          <w:rFonts w:eastAsia="標楷體" w:cs="標楷體" w:ascii="標楷體" w:hAnsi="標楷體"/>
          <w:color w:val="000000"/>
        </w:rPr>
        <w:t xml:space="preserve">http://www.boe.chc.edu.tw/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://www.fyps.chc.edu.tw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及錄取名額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聘請書法專家組成評審委員會進行評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決賽各組以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錄取，並得由評審委員會合議視參賽作品水準略予增減；若作品之水準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上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學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前三名：頒發獎狀乙紙及獎券，第一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佳作：頒發獎狀乙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限填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予嘉獎兩次，不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予嘉獎乙次，不另頒獎狀；指導學生參加本比賽獲佳作之教師，頒發獎狀乙紙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獎勵以不重複敘獎為原則，若指導老師同時指導多位學生參賽，以學生獲得之最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高獎項敘獎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指導教師敘獎以決賽通知單所列資料為準</w:t>
      </w:r>
      <w:r>
        <w:rPr>
          <w:rFonts w:ascii="標楷體" w:hAnsi="標楷體" w:cs="標楷體" w:eastAsia="標楷體"/>
          <w:color w:val="000000"/>
        </w:rPr>
        <w:t>，送件後禁止修改名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說明項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決賽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老師、帶隊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賽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參加決賽之選手比賽中請勿在會場來回走動，或與其他選手在場內交談議論，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 xml:space="preserve">免影響其他參賽者權益。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初賽及決賽作品均不退件，其所有權及著作財產權歸辦理單位所有，並有刊印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展覽及作為推展社教使用之權利，且不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經費：本活動所需經費擬由本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畫經本府核定後實施，修正時亦同；如有未盡事宜，另公布於本府教育處雲端系統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『比賽簡章』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十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小中年級組        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小高年級組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中組        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學  校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班  級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姓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生  日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年    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承辦單位收件編號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本欄由承辦單位填寫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43"/>
        <w:gridCol w:w="3857"/>
      </w:tblGrid>
      <w:tr>
        <w:trPr>
          <w:trHeight w:val="548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入彰化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十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屆縣長盃學生書法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中年級組   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組        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7260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72320"/>
                                <a:chOff x="0" y="0"/>
                                <a:chExt cx="93744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3.8pt;height:37.2pt" coordorigin="0,0" coordsize="1476,744">
                      <v:rect id="shape_0" stroked="f" o:allowincell="t" style="position:absolute;left:0;top:0;width:1475;height:7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至少填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限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此為敘獎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其他，請註明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widowControl/>
        <w:spacing w:lineRule="atLeast" w:line="240"/>
        <w:ind w:righ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承辦單位收件編號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 xml:space="preserve">（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本欄由承辦單位填寫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16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16"/>
        </w:rPr>
        <w:t>註：各項資料請務必以正楷詳細書寫，以利資料登錄，通知參加決賽並辦理指導老師敘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10:00Z</dcterms:created>
  <dc:creator>chcg</dc:creator>
  <dc:description/>
  <cp:keywords/>
  <dc:language>en-US</dc:language>
  <cp:lastModifiedBy>admin</cp:lastModifiedBy>
  <cp:lastPrinted>2015-12-30T14:35:00Z</cp:lastPrinted>
  <dcterms:modified xsi:type="dcterms:W3CDTF">2017-01-18T00:10:00Z</dcterms:modified>
  <cp:revision>2</cp:revision>
  <dc:subject/>
  <dc:title>彰化縣第一屆縣長盃學生書法比賽實施辦法</dc:title>
</cp:coreProperties>
</file>