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/>
          <w:b/>
          <w:sz w:val="40"/>
          <w:szCs w:val="40"/>
        </w:rPr>
        <w:t>年寒假中小學教師電力建設研習會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台電經營改善的績效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瞭解台電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經營的現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轉型經營改善的努力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轉型</w:t>
            </w:r>
            <w:r>
              <w:rPr>
                <w:rFonts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/>
                <w:sz w:val="32"/>
                <w:szCs w:val="32"/>
              </w:rPr>
              <w:t>台電之路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生活環境中電氣設備／家電產品的電磁波貢獻值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現代化電氣生活正確的用電習慣與安全認知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界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正確看待與瞭解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的結論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  <w:p>
            <w:pPr>
              <w:pStyle w:val="Normal"/>
              <w:spacing w:lineRule="exact" w:line="44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永續經營台灣所必須的能源政策及核能發電的角色與重要性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0" w:right="112" w:hanging="55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4" w:right="132" w:hanging="2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參訪龍門核能發電廠，七張變電所、深美超高壓變電所等電力設施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44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2" w:footer="0" w:bottom="39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47:00Z</dcterms:created>
  <dc:creator>Taipower</dc:creator>
  <dc:description/>
  <cp:keywords/>
  <dc:language>en-US</dc:language>
  <cp:lastModifiedBy>DYU</cp:lastModifiedBy>
  <cp:lastPrinted>2012-11-02T09:36:00Z</cp:lastPrinted>
  <dcterms:modified xsi:type="dcterms:W3CDTF">2016-12-20T00:47:00Z</dcterms:modified>
  <cp:revision>2</cp:revision>
  <dc:subject/>
  <dc:title>102年暑期中小學教師電力建設研習會 課程概述表</dc:title>
</cp:coreProperties>
</file>