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員林國中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  教師調課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調整課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申請單</w:t>
      </w:r>
    </w:p>
    <w:p>
      <w:pPr>
        <w:pStyle w:val="Normal"/>
        <w:spacing w:lineRule="auto" w:line="360"/>
        <w:ind w:first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申請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____________________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填寫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     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正式上課日起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/3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中午前送件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47"/>
        <w:gridCol w:w="3048"/>
        <w:gridCol w:w="3048"/>
        <w:gridCol w:w="3048"/>
      </w:tblGrid>
      <w:tr>
        <w:trPr>
          <w:trHeight w:val="8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欲調動班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6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與時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動原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簽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0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課注意事項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同一班同一科目避免同一天超過兩節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潛能開發班之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見網路公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請勿調動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三年級輔導課因配合電腦教室安排，請盡量不要調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電腦、音樂、體育有場地分配限制，請盡量不要調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20:00Z</dcterms:created>
  <dc:creator>littlecanary</dc:creator>
  <dc:description/>
  <cp:keywords/>
  <dc:language>en-US</dc:language>
  <cp:lastModifiedBy>user</cp:lastModifiedBy>
  <dcterms:modified xsi:type="dcterms:W3CDTF">2017-08-30T01:29:00Z</dcterms:modified>
  <cp:revision>3</cp:revision>
  <dc:subject/>
  <dc:title>員林國中102學年度第1學期  教師調課申請單</dc:title>
</cp:coreProperties>
</file>