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彰化縣立國民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lang w:eastAsia="zh-HK"/>
        </w:rPr>
        <w:t>補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  <w:lang w:eastAsia="zh-HK"/>
        </w:rPr>
        <w:t>健康與體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lang w:eastAsia="zh-HK"/>
        </w:rPr>
        <w:t>九</w:t>
      </w:r>
      <w:r>
        <w:rPr>
          <w:rFonts w:eastAsia="標楷體"/>
          <w:b/>
          <w:sz w:val="28"/>
          <w:szCs w:val="28"/>
        </w:rPr>
        <w:t>年級試卷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標楷體"/>
          <w:b/>
          <w:sz w:val="28"/>
          <w:szCs w:val="28"/>
          <w:lang w:eastAsia="zh-HK"/>
        </w:rPr>
        <w:t>九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此卷共有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題，每題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分，請依題目提供選項作答</w:t>
      </w:r>
    </w:p>
    <w:p>
      <w:pPr>
        <w:pStyle w:val="Normal"/>
        <w:rPr/>
      </w:pPr>
      <w:r>
        <w:rPr/>
        <w:t>一、選擇：</w:t>
      </w:r>
      <w:r>
        <w:rPr/>
        <w:t>(</w:t>
      </w:r>
      <w:r>
        <w:rPr/>
        <w:t>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  <w:r>
        <w:rPr/>
        <w:t>)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（  ）</w:t>
      </w:r>
      <w:bookmarkStart w:id="0" w:name="Q2PE0660123"/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性病帶原者身上的哪一個部分，帶有高度傳染力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血液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汗液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唾液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淚液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2PE1060087"/>
      <w:bookmarkEnd w:id="1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下列何者是性病帶原者病原體濃度較高的部分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血液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淚液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汗液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唾液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" w:name="Q2PE1060087"/>
      <w:bookmarkStart w:id="3" w:name="Q2PE1060082"/>
      <w:bookmarkEnd w:id="2"/>
      <w:bookmarkEnd w:id="3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性病主要經由性行為過程中的下列何者接觸而傳染的疾病總稱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空氣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體液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塵蹣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跳蚤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</w:pPr>
      <w:bookmarkStart w:id="4" w:name="Q2PE1060082"/>
      <w:bookmarkStart w:id="5" w:name="Q2PE1060090"/>
      <w:bookmarkEnd w:id="4"/>
      <w:bookmarkEnd w:id="5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下列何者是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淋病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的病原體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披衣菌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淋病雙球菌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梅毒螺旋體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人類乳突病毒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</w:pPr>
      <w:bookmarkStart w:id="6" w:name="Q2PE1060090"/>
      <w:bookmarkStart w:id="7" w:name="Q2PE1060093"/>
      <w:bookmarkEnd w:id="6"/>
      <w:bookmarkEnd w:id="7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下列何者是尖形溼疣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菜花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的病原體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披衣菌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淋病雙球菌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梅毒螺旋體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人類乳突病毒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" w:name="Q2PE1060093"/>
      <w:bookmarkStart w:id="9" w:name="Q2PE1060101"/>
      <w:bookmarkEnd w:id="8"/>
      <w:bookmarkEnd w:id="9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第二型單純疱疹病毒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感染者出現疱疹症狀時，接觸到感染者有症狀的皮膚很容易被傳染，下列何者的使用可避免此部分的感染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藥物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保鮮膜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保險套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塑膠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" w:name="Q2PE1060101"/>
      <w:bookmarkStart w:id="11" w:name="Q2PE1060097"/>
      <w:bookmarkEnd w:id="10"/>
      <w:bookmarkEnd w:id="11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尖形溼疣可能引起下列哪一種疾病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心臟病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哮喘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失明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子宮頸癌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" w:name="Q2PE1060097"/>
      <w:bookmarkStart w:id="13" w:name="Q2PE1060103"/>
      <w:bookmarkEnd w:id="12"/>
      <w:bookmarkEnd w:id="13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愛滋病主要是由下列何者引起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病毒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灰塵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氣候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疾病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" w:name="Q2PE1060103"/>
      <w:bookmarkStart w:id="15" w:name="Q2PE1060106"/>
      <w:bookmarkEnd w:id="14"/>
      <w:bookmarkEnd w:id="15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下列何者是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HIV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僅能生存的地方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各種液體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人體體液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海洋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河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6" w:name="Q2PE1060106"/>
      <w:bookmarkStart w:id="17" w:name="Q2PE1060919"/>
      <w:bookmarkEnd w:id="16"/>
      <w:bookmarkEnd w:id="17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下列何種性病感染後，容易引發子宮頸癌的風險？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梅毒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愛滋病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尖形溼疣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生殖器疱疹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8" w:name="Q2PE1060919"/>
      <w:bookmarkStart w:id="19" w:name="Q2PE1060111"/>
      <w:bookmarkEnd w:id="18"/>
      <w:bookmarkEnd w:id="19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感染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HIV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之後，檢驗的試劑尚無法檢測出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HIV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抗體存在的時期，目前約多久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約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週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約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週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約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週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約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週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" w:name="Q2PE1060111"/>
      <w:bookmarkStart w:id="21" w:name="Q2PE1060916"/>
      <w:bookmarkEnd w:id="20"/>
      <w:bookmarkEnd w:id="21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要避免感染性病，應採取下列哪種行為？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定期服用避孕藥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勇敢嘗試網路一夜情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全程正確使用保險套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與他人共用牙刷或刮鬍刀。</w:t>
      </w:r>
    </w:p>
    <w:p>
      <w:pPr>
        <w:pStyle w:val="1"/>
        <w:numPr>
          <w:ilvl w:val="0"/>
          <w:numId w:val="2"/>
        </w:numPr>
        <w:rPr/>
      </w:pPr>
      <w:bookmarkStart w:id="22" w:name="Q2PE1060916"/>
      <w:bookmarkStart w:id="23" w:name="Q2PE1060923"/>
      <w:bookmarkEnd w:id="22"/>
      <w:bookmarkEnd w:id="23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下列關於愛滋病的敘述，何者正確？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可以透過蚊蟲叮咬傳染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與感染者共用馬桶會被傳染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雞尾酒療法可以根治愛滋病　</w:t>
      </w:r>
      <w:r>
        <w:rPr>
          <w:rStyle w:val="Char1"/>
          <w:rFonts w:eastAsia="新細明體;PMingLiU" w:cs="新細明體;PMingLiU" w:ascii="新細明體;PMingLiU" w:hAnsi="新細明體;PMingLiU"/>
          <w:color w:val="000000"/>
          <w:szCs w:val="28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  <w:szCs w:val="28"/>
        </w:rPr>
        <w:t>發生性行為後馬上檢驗無法立即確認是否有感染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4" w:name="Q2PE1060923"/>
      <w:bookmarkStart w:id="25" w:name="Q2PE1060114"/>
      <w:bookmarkEnd w:id="24"/>
      <w:bookmarkEnd w:id="25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從事性行為時，使用保險套是尊重伴侶，保護對方的最佳表現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鋁箔紙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保鮮膜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保險套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塑膠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</w:pPr>
      <w:bookmarkStart w:id="26" w:name="Q2PE1060114"/>
      <w:bookmarkStart w:id="27" w:name="Q2PE1060098"/>
      <w:bookmarkEnd w:id="26"/>
      <w:bookmarkEnd w:id="27"/>
      <w:r>
        <w:rPr>
          <w:rFonts w:ascii="新細明體;PMingLiU" w:hAnsi="新細明體;PMingLiU" w:cs="標楷體"/>
          <w:color w:val="000000"/>
          <w:sz w:val="28"/>
          <w:szCs w:val="28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梅毒可能引發下列哪一種疾病造成死亡？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心臟病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哮喘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失明　</w:t>
      </w:r>
      <w:r>
        <w:rPr>
          <w:rStyle w:val="Char"/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  <w:t>子宮頸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  ）</w:t>
      </w:r>
      <w:r>
        <w:rPr>
          <w:rFonts w:ascii="新細明體;PMingLiU" w:hAnsi="新細明體;PMingLiU" w:cs="新細明體;PMingLiU"/>
          <w:sz w:val="28"/>
          <w:szCs w:val="28"/>
        </w:rPr>
        <w:t>穿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著蛙鞋打水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可能造成小腿後側肌群痙</w:t>
      </w:r>
      <w:r>
        <w:rPr>
          <w:rFonts w:ascii="新細明體;PMingLiU" w:hAnsi="新細明體;PMingLiU" w:cs="新細明體;PMingLiU"/>
          <w:sz w:val="28"/>
          <w:szCs w:val="28"/>
        </w:rPr>
        <w:t>攣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酒醉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扭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傷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挫傷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抽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  ）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從事水域活動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遇到有人需要救援時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應撥打下列哪個號碼</w:t>
      </w:r>
      <w:r>
        <w:rPr>
          <w:rFonts w:ascii="新細明體;PMingLiU" w:hAnsi="新細明體;PMingLiU" w:cs="新細明體;PMingLiU"/>
          <w:sz w:val="28"/>
          <w:szCs w:val="28"/>
        </w:rPr>
        <w:t>？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Ａ</w:t>
      </w:r>
      <w:r>
        <w:rPr>
          <w:rFonts w:cs="新細明體;PMingLiU" w:ascii="新細明體;PMingLiU" w:hAnsi="新細明體;PMingLiU"/>
          <w:sz w:val="28"/>
          <w:szCs w:val="28"/>
        </w:rPr>
        <w:t>)104 (</w:t>
      </w:r>
      <w:r>
        <w:rPr>
          <w:rFonts w:ascii="新細明體;PMingLiU" w:hAnsi="新細明體;PMingLiU" w:cs="新細明體;PMingLiU"/>
          <w:sz w:val="28"/>
          <w:szCs w:val="28"/>
        </w:rPr>
        <w:t>Ｂ</w:t>
      </w:r>
      <w:r>
        <w:rPr>
          <w:rFonts w:cs="新細明體;PMingLiU" w:ascii="新細明體;PMingLiU" w:hAnsi="新細明體;PMingLiU"/>
          <w:sz w:val="28"/>
          <w:szCs w:val="28"/>
        </w:rPr>
        <w:t>113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Ｃ</w:t>
      </w:r>
      <w:r>
        <w:rPr>
          <w:rFonts w:cs="新細明體;PMingLiU" w:ascii="新細明體;PMingLiU" w:hAnsi="新細明體;PMingLiU"/>
          <w:sz w:val="28"/>
          <w:szCs w:val="28"/>
        </w:rPr>
        <w:t>)117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Ｄ</w:t>
      </w:r>
      <w:r>
        <w:rPr>
          <w:rFonts w:cs="新細明體;PMingLiU" w:ascii="新細明體;PMingLiU" w:hAnsi="新細明體;PMingLiU"/>
          <w:sz w:val="28"/>
          <w:szCs w:val="28"/>
        </w:rPr>
        <w:t>)119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（  ）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哪一種游泳姿</w:t>
      </w:r>
      <w:r>
        <w:rPr>
          <w:rFonts w:ascii="新細明體;PMingLiU" w:hAnsi="新細明體;PMingLiU" w:cs="新細明體;PMingLiU"/>
          <w:sz w:val="28"/>
          <w:szCs w:val="28"/>
        </w:rPr>
        <w:t>勢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是臉部朝上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Ａ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蝶式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仰式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蛙式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Ｄ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捷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  ）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排球跳起時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身體呈現何種姿</w:t>
      </w:r>
      <w:r>
        <w:rPr>
          <w:rFonts w:ascii="新細明體;PMingLiU" w:hAnsi="新細明體;PMingLiU" w:cs="新細明體;PMingLiU"/>
          <w:sz w:val="28"/>
          <w:szCs w:val="28"/>
        </w:rPr>
        <w:t>勢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為攔網正確動作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向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大字形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直立式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向前微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（  ）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桌球比賽時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若比分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,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須拿到幾分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這局才能分出勝負</w:t>
      </w:r>
      <w:r>
        <w:rPr>
          <w:rFonts w:cs="新細明體;PMingLiU" w:ascii="新細明體;PMingLiU" w:hAnsi="新細明體;PMingLiU"/>
          <w:sz w:val="28"/>
          <w:szCs w:val="28"/>
        </w:rPr>
        <w:t>?(A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先得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先得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先得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先得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bookmarkStart w:id="28" w:name="Q2PE1060098"/>
      <w:bookmarkStart w:id="29" w:name="Q2PE1060098"/>
      <w:bookmarkEnd w:id="0"/>
      <w:bookmarkEnd w:id="29"/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答案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題，每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/>
        <w:t xml:space="preserve">1.AABBD  </w:t>
      </w:r>
    </w:p>
    <w:p>
      <w:pPr>
        <w:pStyle w:val="Normal"/>
        <w:spacing w:lineRule="atLeast" w:line="0"/>
        <w:rPr>
          <w:szCs w:val="22"/>
        </w:rPr>
      </w:pPr>
      <w:r>
        <w:rPr/>
        <w:t>6.CDABC</w:t>
      </w:r>
    </w:p>
    <w:p>
      <w:pPr>
        <w:pStyle w:val="Normal"/>
        <w:spacing w:lineRule="atLeast" w:line="0"/>
        <w:rPr/>
      </w:pPr>
      <w:r>
        <w:rPr/>
        <w:t>11.DCDCA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/>
        <w:t>16.DDBDD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國中題目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3">
    <w:name w:val="3)內文-選擇 字元"/>
    <w:qFormat/>
    <w:rPr>
      <w:color w:val="000000"/>
      <w:sz w:val="23"/>
      <w:lang w:val="en-US" w:eastAsia="en-US"/>
    </w:rPr>
  </w:style>
  <w:style w:type="character" w:styleId="00">
    <w:name w:val="00-楷體"/>
    <w:qFormat/>
    <w:rPr>
      <w:rFonts w:ascii="標楷體" w:hAnsi="標楷體" w:eastAsia="標楷體" w:cs="標楷體"/>
    </w:rPr>
  </w:style>
  <w:style w:type="character" w:styleId="0331">
    <w:name w:val="033 1. 字元"/>
    <w:qFormat/>
    <w:rPr>
      <w:kern w:val="2"/>
      <w:sz w:val="24"/>
      <w:szCs w:val="24"/>
    </w:rPr>
  </w:style>
  <w:style w:type="character" w:styleId="031">
    <w:name w:val="031 內文-齊頭 字元"/>
    <w:qFormat/>
    <w:rPr>
      <w:sz w:val="24"/>
    </w:rPr>
  </w:style>
  <w:style w:type="character" w:styleId="06">
    <w:name w:val="06-問題答"/>
    <w:qFormat/>
    <w:rPr>
      <w:rFonts w:cs="ARStdKaiB5-Medium"/>
      <w:color w:val="FF00FF"/>
      <w:u w:val="single" w:color="00A0E9"/>
    </w:rPr>
  </w:style>
  <w:style w:type="character" w:styleId="02211">
    <w:name w:val="022內文1.(1) 字元"/>
    <w:qFormat/>
    <w:rPr>
      <w:sz w:val="24"/>
      <w:szCs w:val="24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0221">
    <w:name w:val="022內文1. 字元"/>
    <w:qFormat/>
    <w:rPr>
      <w:kern w:val="2"/>
      <w:sz w:val="24"/>
      <w:szCs w:val="24"/>
    </w:rPr>
  </w:style>
  <w:style w:type="character" w:styleId="001">
    <w:name w:val="00-套色"/>
    <w:qFormat/>
    <w:rPr>
      <w:color w:val="FFCC00"/>
    </w:rPr>
  </w:style>
  <w:style w:type="character" w:styleId="110">
    <w:name w:val="選擇題1～10 字元"/>
    <w:qFormat/>
    <w:rPr>
      <w:rFonts w:ascii="新細明體;PMingLiU" w:hAnsi="新細明體;PMingLiU" w:eastAsia="新細明體;PMingLiU" w:cs="新細明體;PMingLiU"/>
      <w:kern w:val="2"/>
      <w:sz w:val="25"/>
      <w:szCs w:val="25"/>
      <w:lang w:val="en-US" w:eastAsia="zh-TW" w:bidi="ar-SA"/>
    </w:rPr>
  </w:style>
  <w:style w:type="character" w:styleId="Style11">
    <w:name w:val="&lt;&lt;___選擇文-答案"/>
    <w:qFormat/>
    <w:rPr>
      <w:color w:val="FF0000"/>
      <w:u w:val="single" w:color="000000"/>
    </w:rPr>
  </w:style>
  <w:style w:type="character" w:styleId="Style12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8">
    <w:name w:val="02-選擇題8年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032" w:hanging="1032"/>
      <w:jc w:val="both"/>
    </w:pPr>
    <w:rPr>
      <w:bCs/>
      <w:kern w:val="0"/>
    </w:rPr>
  </w:style>
  <w:style w:type="paragraph" w:styleId="31">
    <w:name w:val="3)內文-選擇"/>
    <w:basedOn w:val="Normal"/>
    <w:qFormat/>
    <w:pPr>
      <w:tabs>
        <w:tab w:val="clear" w:pos="480"/>
        <w:tab w:val="right" w:pos="1274" w:leader="none"/>
        <w:tab w:val="right" w:pos="6408" w:leader="none"/>
      </w:tabs>
      <w:snapToGrid w:val="false"/>
      <w:spacing w:lineRule="exact" w:line="360"/>
      <w:ind w:left="1329" w:hanging="1329"/>
      <w:jc w:val="both"/>
      <w:textAlignment w:val="baseline"/>
    </w:pPr>
    <w:rPr>
      <w:color w:val="000000"/>
      <w:kern w:val="0"/>
      <w:sz w:val="23"/>
      <w:szCs w:val="20"/>
      <w:lang w:val="en-US" w:eastAsia="en-US"/>
    </w:rPr>
  </w:style>
  <w:style w:type="paragraph" w:styleId="32">
    <w:name w:val="3)內文-表格"/>
    <w:basedOn w:val="31"/>
    <w:qFormat/>
    <w:pPr>
      <w:snapToGrid w:val="true"/>
      <w:spacing w:lineRule="auto" w:line="240"/>
      <w:ind w:left="36" w:right="36" w:hanging="0"/>
      <w:jc w:val="center"/>
      <w:textAlignment w:val="auto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11">
    <w:name w:val="033 1."/>
    <w:basedOn w:val="Normal"/>
    <w:qFormat/>
    <w:pPr>
      <w:ind w:left="100" w:hanging="100"/>
      <w:jc w:val="both"/>
    </w:pPr>
    <w:rPr/>
  </w:style>
  <w:style w:type="paragraph" w:styleId="0311">
    <w:name w:val="031 內文-齊頭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30">
    <w:name w:val="030 內文"/>
    <w:basedOn w:val="Normal"/>
    <w:qFormat/>
    <w:pPr>
      <w:ind w:firstLine="200"/>
      <w:jc w:val="both"/>
    </w:pPr>
    <w:rPr/>
  </w:style>
  <w:style w:type="paragraph" w:styleId="022111">
    <w:name w:val="022內文1.(1)"/>
    <w:basedOn w:val="Normal"/>
    <w:qFormat/>
    <w:pPr>
      <w:ind w:left="230" w:hanging="130"/>
      <w:jc w:val="both"/>
    </w:pPr>
    <w:rPr>
      <w:kern w:val="0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ind w:left="500" w:hanging="500"/>
      <w:jc w:val="both"/>
    </w:pPr>
    <w:rPr>
      <w:kern w:val="0"/>
      <w:szCs w:val="28"/>
    </w:rPr>
  </w:style>
  <w:style w:type="paragraph" w:styleId="08">
    <w:name w:val="08-例題下文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ind w:left="500" w:hanging="0"/>
      <w:jc w:val="both"/>
    </w:pPr>
    <w:rPr>
      <w:rFonts w:cs="新細明體;PMingLiU"/>
      <w:kern w:val="0"/>
      <w:szCs w:val="20"/>
    </w:rPr>
  </w:style>
  <w:style w:type="paragraph" w:styleId="1101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020">
    <w:name w:val="020內文"/>
    <w:basedOn w:val="Normal"/>
    <w:qFormat/>
    <w:pPr>
      <w:ind w:firstLine="200"/>
      <w:jc w:val="both"/>
    </w:pPr>
    <w:rPr/>
  </w:style>
  <w:style w:type="paragraph" w:styleId="02212">
    <w:name w:val="022內文1."/>
    <w:basedOn w:val="Normal"/>
    <w:qFormat/>
    <w:pPr>
      <w:ind w:left="100" w:hanging="100"/>
      <w:jc w:val="both"/>
    </w:pPr>
    <w:rPr/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131">
    <w:name w:val="013 前空1字"/>
    <w:basedOn w:val="Normal"/>
    <w:qFormat/>
    <w:pPr>
      <w:ind w:firstLine="100"/>
      <w:jc w:val="both"/>
    </w:pPr>
    <w:rPr/>
  </w:style>
  <w:style w:type="paragraph" w:styleId="10">
    <w:name w:val="解析10."/>
    <w:basedOn w:val="Normal"/>
    <w:qFormat/>
    <w:pPr>
      <w:overflowPunct w:val="false"/>
      <w:snapToGrid w:val="false"/>
      <w:spacing w:lineRule="exact" w:line="200"/>
      <w:ind w:left="255" w:hanging="255"/>
      <w:jc w:val="both"/>
    </w:pPr>
    <w:rPr>
      <w:rFonts w:cs="Courier New"/>
      <w:color w:val="FF0000"/>
      <w:kern w:val="0"/>
      <w:sz w:val="20"/>
      <w:szCs w:val="18"/>
    </w:rPr>
  </w:style>
  <w:style w:type="paragraph" w:styleId="Style18">
    <w:name w:val="選擇"/>
    <w:basedOn w:val="Normal"/>
    <w:qFormat/>
    <w:pPr>
      <w:tabs>
        <w:tab w:val="clear" w:pos="480"/>
        <w:tab w:val="center" w:pos="284" w:leader="none"/>
        <w:tab w:val="left" w:pos="482" w:leader="none"/>
        <w:tab w:val="left" w:pos="2347" w:leader="none"/>
        <w:tab w:val="left" w:pos="3617" w:leader="none"/>
        <w:tab w:val="left" w:pos="4888" w:leader="none"/>
      </w:tabs>
      <w:spacing w:lineRule="exact" w:line="332"/>
      <w:ind w:left="1078" w:hanging="1191"/>
      <w:jc w:val="both"/>
    </w:pPr>
    <w:rPr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7:00Z</dcterms:created>
  <dc:creator>user</dc:creator>
  <dc:description/>
  <cp:keywords/>
  <dc:language>en-US</dc:language>
  <cp:lastModifiedBy>user</cp:lastModifiedBy>
  <dcterms:modified xsi:type="dcterms:W3CDTF">2022-05-30T06:32:00Z</dcterms:modified>
  <cp:revision>17</cp:revision>
  <dc:subject/>
  <dc:title>_____國中____學年度_____學期</dc:title>
</cp:coreProperties>
</file>